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鹤峰县公开选调工作人员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职务职级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专业技术职务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12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1813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  <w:t>附件</w:t>
    </w:r>
    <w:r>
      <w:rPr>
        <w:rFonts w:eastAsia="宋体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dc:language>en-US</dc:language>
  <cp:lastModifiedBy>aishiteru</cp:lastModifiedBy>
  <cp:lastPrinted>2021-03-26T10:18:00Z</cp:lastPrinted>
  <dcterms:modified xsi:type="dcterms:W3CDTF">2022-05-05T08:54:22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8A3CD0AB480E815AF06A95869D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