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方正小标宋_GBK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方正小标宋_GBK;宋体"/>
          <w:b/>
          <w:bCs/>
          <w:color w:val="000000"/>
          <w:sz w:val="21"/>
          <w:szCs w:val="21"/>
          <w:lang w:val="en-US" w:eastAsia="zh-CN"/>
        </w:rPr>
        <w:t>吴江区卫健系统招聘合同制检验专业技术人员报名表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185"/>
        <w:gridCol w:w="780"/>
        <w:gridCol w:w="540"/>
        <w:gridCol w:w="720"/>
        <w:gridCol w:w="525"/>
        <w:gridCol w:w="1125"/>
        <w:gridCol w:w="870"/>
        <w:gridCol w:w="1530"/>
        <w:gridCol w:w="1660"/>
      </w:tblGrid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报考岗位岗位代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应聘人员身份性质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74295</wp:posOffset>
                  </wp:positionV>
                  <wp:extent cx="914400" cy="285750"/>
                  <wp:effectExtent l="0" t="0" r="0" b="0"/>
                  <wp:wrapNone/>
                  <wp:docPr id="1" name="CheckBox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4770</wp:posOffset>
                  </wp:positionV>
                  <wp:extent cx="894080" cy="285115"/>
                  <wp:effectExtent l="0" t="0" r="0" b="0"/>
                  <wp:wrapNone/>
                  <wp:docPr id="2" name="CheckBox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Box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64770</wp:posOffset>
                  </wp:positionV>
                  <wp:extent cx="1066800" cy="285750"/>
                  <wp:effectExtent l="0" t="0" r="0" b="0"/>
                  <wp:wrapNone/>
                  <wp:docPr id="3" name="CheckBo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eckBo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入党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联系方式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最高学历（学位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毕业专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大学填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止年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在何地何单位工作（学习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任何职</w:t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家庭主要成员及主要社会关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称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位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及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奖惩荣誉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资格证书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1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考生承诺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本人已仔细阅读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招聘公告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，承诺所填写的个人信息资料和提供的证件资料真实、准确，并符合报考条件和招聘岗位的要求。由于个人信息填写不准确而导致无法参加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试或影响录用等情况，由本人承担全部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在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招聘过程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中一经发现不符合规定条件的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或有违反规定的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，立即取消资格，责任自负。因应聘人员个人原因逾期未办理录取或签约相关手续的，同意取消录取资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签字：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承诺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请将报名表打印后手写签名，并将报名表扫描件加入到简历首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方正小标宋_GBK;宋体"/>
          <w:b/>
          <w:b/>
          <w:bCs/>
          <w:color w:val="FF0000"/>
          <w:sz w:val="28"/>
          <w:szCs w:val="24"/>
          <w:lang w:val="en-US" w:eastAsia="zh-CN"/>
        </w:rPr>
      </w:pPr>
      <w:r>
        <w:rPr>
          <w:rFonts w:ascii="宋体" w:hAnsi="宋体" w:cs="方正小标宋_GBK;宋体"/>
          <w:b/>
          <w:bCs/>
          <w:color w:val="FF0000"/>
          <w:sz w:val="28"/>
          <w:szCs w:val="24"/>
          <w:lang w:val="en-US" w:eastAsia="zh-CN"/>
        </w:rPr>
        <w:t>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方正小标宋_GBK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方正小标宋_GBK;宋体"/>
          <w:b/>
          <w:bCs/>
          <w:color w:val="000000"/>
          <w:sz w:val="21"/>
          <w:szCs w:val="21"/>
          <w:lang w:val="en-US" w:eastAsia="zh-CN"/>
        </w:rPr>
        <w:t>吴江区卫健系统招聘合同制检验专业技术人员报名表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185"/>
        <w:gridCol w:w="780"/>
        <w:gridCol w:w="540"/>
        <w:gridCol w:w="720"/>
        <w:gridCol w:w="525"/>
        <w:gridCol w:w="1125"/>
        <w:gridCol w:w="870"/>
        <w:gridCol w:w="1530"/>
        <w:gridCol w:w="1660"/>
      </w:tblGrid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报考岗位岗位代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检验技师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应聘人员身份性质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74295</wp:posOffset>
                  </wp:positionV>
                  <wp:extent cx="914400" cy="285750"/>
                  <wp:effectExtent l="0" t="0" r="0" b="0"/>
                  <wp:wrapNone/>
                  <wp:docPr id="4" name="Check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eck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4770</wp:posOffset>
                  </wp:positionV>
                  <wp:extent cx="894080" cy="285115"/>
                  <wp:effectExtent l="0" t="0" r="0" b="0"/>
                  <wp:wrapNone/>
                  <wp:docPr id="5" name="CheckBo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eckBo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64770</wp:posOffset>
                  </wp:positionV>
                  <wp:extent cx="1066800" cy="285750"/>
                  <wp:effectExtent l="0" t="0" r="0" b="0"/>
                  <wp:wrapNone/>
                  <wp:docPr id="6" name="CheckBo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eckBo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  <w:t>张三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XX.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中共党员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  <w:t>男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  <w:t>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江苏苏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入党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　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XX.XX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  <w:t>位身份证号码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联系方式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1XXXXXXXXXX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省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市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区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小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最高学历（学位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例如： 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学士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大学</w:t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XX.XX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毕业专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例如：医学检验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大学填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止年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在何地何单位工作（学习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任何职</w:t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2018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2022.07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学生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家庭主要成员及主要社会关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称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位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及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中共党员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群众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奖惩荣誉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 xml:space="preserve">月    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（奖励）</w:t>
            </w:r>
          </w:p>
        </w:tc>
      </w:tr>
      <w:tr>
        <w:trPr>
          <w:trHeight w:val="1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资格证书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月    检验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 xml:space="preserve">月    </w:t>
            </w: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PCR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 w:bidi="ar-SA"/>
              </w:rPr>
              <w:t>上岗证</w:t>
            </w:r>
          </w:p>
        </w:tc>
      </w:tr>
      <w:tr>
        <w:trPr>
          <w:trHeight w:val="41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考生承诺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本人已仔细阅读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招聘公告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，承诺所填写的个人信息资料和提供的证件资料真实、准确，并符合报考条件和招聘岗位的要求。由于个人信息填写不准确而导致无法参加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试或影响录用等情况，由本人承担全部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在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招聘过程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中一经发现不符合规定条件的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或有违反规定的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，立即取消资格，责任自负。因应聘人员个人原因逾期未办理录取或签约相关手续的，同意取消录取资格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签字：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  <w:t>张三（手写签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承诺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日期：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  <w:t>当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请将报名表打印后手写签名，并将报名表扫描件加入到简历首页。</w:t>
      </w:r>
    </w:p>
    <w:sectPr>
      <w:footerReference w:type="default" r:id="rId8"/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0:00Z</dcterms:created>
  <dc:creator>1</dc:creator>
  <dc:description/>
  <dc:language>en-US</dc:language>
  <cp:lastModifiedBy>Administrator</cp:lastModifiedBy>
  <dcterms:modified xsi:type="dcterms:W3CDTF">2022-05-12T01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78DC93764ECE8A82B8FA0E7FD5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