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5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31"/>
        <w:gridCol w:w="983"/>
        <w:gridCol w:w="984"/>
        <w:gridCol w:w="2200"/>
        <w:gridCol w:w="816"/>
        <w:gridCol w:w="1084"/>
        <w:gridCol w:w="5983"/>
        <w:gridCol w:w="1443"/>
      </w:tblGrid>
      <w:tr>
        <w:trPr>
          <w:tblHeader w:val="true"/>
          <w:trHeight w:val="540" w:hRule="atLeast"/>
        </w:trPr>
        <w:tc>
          <w:tcPr>
            <w:tcW w:w="154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  <w:lang w:val="en-US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32"/>
                <w:szCs w:val="32"/>
                <w:lang w:val="en-US" w:eastAsia="zh-CN"/>
              </w:rPr>
              <w:t>附表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龙州县医共体聘用控制数工作人员招聘计划表（龙州县现场招聘会）</w:t>
            </w:r>
          </w:p>
        </w:tc>
      </w:tr>
      <w:tr>
        <w:trPr>
          <w:tblHeader w:val="true"/>
          <w:trHeight w:val="50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招聘人员信息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908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来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3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州县卫生健康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岗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或生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为广西区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资格，具有乡镇卫生院工作经历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718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护士执业资格考试报名条件（或具有护士执业资格），具有乡镇卫生院工作经历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628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护士执业资格考试报名条件（或具有护士执业资格），具有乡镇卫生院工作经历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643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士执业资格，具有乡镇卫生院工作经历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643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护士执业资格考试报名条件（或具有护士执业资格），具有乡镇卫生院工作经历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658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658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士执业资格，具有乡镇卫生院工作经历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723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临床岗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医学、农村医学、临床医学类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医师资格考试报名条件（或具有执业助理及以上医师资格），同时具有乡镇卫生院工作经历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983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医学、农村医学、临床医学类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助理及以上医师资格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925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岗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或生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为广西区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相关专业中医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医师资格考试或卫生专业技术资格考试条件（或具有中医学类卫生专业技术资格），同时具有乡镇卫生院工作经历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785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相关专业中医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医师资格考试或卫生专业技术资格考试条件（或具有中医学类卫生专业技术资格）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68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、药学、中药学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卫生专业资格考试药学专业报名条件（或具有药学类士级及以上资格）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68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、药学、中药学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卫生专业资格考试药学专业报名条件（或具有药学类士级及以上资格），具有乡镇卫生院工作经历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679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、药学、中药学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卫生专业资格考试药学专业报名条件（或具有药学类士级及以上资格）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649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、药学、中药学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卫生专业资格考试药学专业报名条件（或具有药学类士级及以上资格）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669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岗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临床医学检验士级及以上资格，具有乡镇卫生院工作经历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669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临床医学检验士级及以上资格报名条件（或具有临床医学检验士级及以上资格），具有乡镇卫生院工作经历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808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临床医学检验士级及以上资格报名条件（或具有临床医学检验士级及以上资格）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1083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岗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医学影像技术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放射医学技术士级及以上资格报名条件（或具有放射医学技术士级及以上资格），具有乡镇卫生院工作经历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1119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医学影像技术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放射医学技术士级及以上资格报名条件（或具有放射医学技术士级及以上资格）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60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、会计与统计核算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或生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为广西区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基层工作经历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949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、会计与统计核算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乡镇卫生院工作经历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979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、会计与统计核算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90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乡镇卫生院工作经历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60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、卫生信息管理、公共卫生管理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乡镇卫生院工作经历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649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乡镇卫生院工作经历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66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卫生健康单位工作经历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659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乡镇卫生院工作经历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99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乡镇卫生院工作经历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619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  <w:tr>
        <w:trPr>
          <w:trHeight w:val="60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乡镇卫生院工作经历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乡镇卫生院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" w:before="450" w:after="45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       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353"/>
          <w:spacing w:val="0"/>
          <w:sz w:val="30"/>
          <w:szCs w:val="30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624" w:bottom="1474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09:00Z</dcterms:created>
  <dc:creator>hd</dc:creator>
  <dc:description/>
  <dc:language>en-US</dc:language>
  <cp:lastModifiedBy>Administrator</cp:lastModifiedBy>
  <cp:lastPrinted>2021-08-23T11:16:00Z</cp:lastPrinted>
  <dcterms:modified xsi:type="dcterms:W3CDTF">2022-05-13T03:38:13Z</dcterms:modified>
  <cp:revision>18</cp:revision>
  <dc:subject/>
  <dc:title>龙卫报〔2010〕78号                        签发人：黄日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5A066DDDE43AA9B1E0C66220A3F29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