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ind w:left="21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证明现（原）我单位职工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工作部门：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从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，在我单位从事</w:t>
      </w:r>
      <w:r>
        <w:rPr>
          <w:rFonts w:cs="Calibri;Helvetica Neue" w:eastAsia="Calibri;Helvetica Neue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;Helvetica Neue" w:cs="Calibri;Helvetica Neue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具体工作。我单位对其在我单位工作期间所从事工作内容的真实性负责。</w:t>
      </w:r>
      <w:r>
        <w:rPr>
          <w:rFonts w:cs="Calibri;Helvetica Neue" w:eastAsia="Calibri;Helvetica Neu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;Helvetica Neue" w:cs="Calibri;Helvetica Neue"/>
          <w:sz w:val="32"/>
          <w:szCs w:val="32"/>
        </w:rPr>
        <w:t xml:space="preserve">    </w:t>
      </w: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名称（公章）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;Helvetica Neue" w:eastAsia="Calibri;Helvetica Neue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Helvetica Neue" w:eastAsia="Calibri;Helvetica Neue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此表仅限招聘岗位要求有工作经验的应聘者使用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简历：填写个人工作经历。包括工作起止时间，部门，从事何种具体工作。在同一工作单位，如部门或从事具体工作发生变动，需明确填写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所在单位意见：所在单位需对所填信息的真实性负责。证明人签字须为两名经办人手签，并务必填写办公电话和手机等联系方式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单位盖章：为本单位公章或者人事部门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2:00Z</dcterms:created>
  <dc:creator>admin</dc:creator>
  <dc:description/>
  <dc:language>en-US</dc:language>
  <cp:lastModifiedBy>—━紫づ楓</cp:lastModifiedBy>
  <dcterms:modified xsi:type="dcterms:W3CDTF">2022-05-20T18:2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138FD16638C5096C8762B42E020C</vt:lpwstr>
  </property>
  <property fmtid="{D5CDD505-2E9C-101B-9397-08002B2CF9AE}" pid="3" name="KSOProductBuildVer">
    <vt:lpwstr>2052-4.2.0.6720</vt:lpwstr>
  </property>
</Properties>
</file>