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招聘岗位及资格条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58"/>
        <w:gridCol w:w="1843"/>
        <w:gridCol w:w="1134"/>
        <w:gridCol w:w="708"/>
        <w:gridCol w:w="396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招聘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专业需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资格条件</w:t>
            </w:r>
          </w:p>
        </w:tc>
      </w:tr>
      <w:tr>
        <w:trPr>
          <w:trHeight w:val="172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安全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管理类、行政类、文秘类、中文类、数控技术、电气工程及其自动化等专业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周岁及以下，能熟练运用办公软件，具有较好的沟通协调和团队协作能力；具有较强的责任意识和学习能力；有安全管理工作经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以上；持有相关证书者优先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行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人力资源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管理类、行政类、文秘类、文学类、中文类、会计学、人力资源等专业，本科及以上不限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大专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周岁及以下，能熟练掌握办公软件；具有较好的沟通协调和文字表达能力；具有较强的责任意识和学习能力；有相关行政、人力资源管理工作经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以上；持有相关证书者优先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企业文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管理类、文学类、中文类、财务管理、计算机等专业，本科及以上不限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大专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 xml:space="preserve">40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周岁及以下，具有较好的文艺素 质，有一定的文体特长，熟悉新媒体 运用，具有一定的互联网思维和媒体 宣传发展素质，具有良好的专业技能 和创新精神；有相关从业工作经历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 xml:space="preserve">3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以上；持有相关证书者优先。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注：年龄及工作年限计算统一截止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到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2022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年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4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月 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 xml:space="preserve">30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</w:t>
      </w:r>
    </w:p>
    <w:sectPr>
      <w:type w:val="nextPage"/>
      <w:pgSz w:w="11906" w:h="16838"/>
      <w:pgMar w:left="1474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正文文本 字符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2:00Z</dcterms:created>
  <dc:creator>HCWY2</dc:creator>
  <dc:description/>
  <cp:keywords/>
  <dc:language>en-US</dc:language>
  <cp:lastModifiedBy>Lenovo</cp:lastModifiedBy>
  <cp:lastPrinted>2019-04-19T11:18:00Z</cp:lastPrinted>
  <dcterms:modified xsi:type="dcterms:W3CDTF">2022-05-20T02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