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诸暨市新城档案咨询服务有限公司公开招聘职工报名表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95"/>
        <w:gridCol w:w="1479"/>
        <w:gridCol w:w="1112"/>
        <w:gridCol w:w="629"/>
        <w:gridCol w:w="1034"/>
        <w:gridCol w:w="2"/>
        <w:gridCol w:w="583"/>
        <w:gridCol w:w="342"/>
        <w:gridCol w:w="1834"/>
      </w:tblGrid>
      <w:tr>
        <w:trPr>
          <w:trHeight w:val="5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姓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性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民 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正面一寸彩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照</w:t>
            </w:r>
          </w:p>
        </w:tc>
      </w:tr>
      <w:tr>
        <w:trPr>
          <w:trHeight w:val="4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籍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政治面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学 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及专业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限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技术职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通信（家庭）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邮   编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或住宅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手  机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家庭主要成员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姓名、单位）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6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663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本人承诺：上述填写内容和提供的相关依据真实，符合公告条件。如有弄虚作假，本人自愿放弃录用资格并承担相应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报名承诺人（签名）：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  <w:t xml:space="preserve">                               年  月   日</w:t>
            </w:r>
          </w:p>
        </w:tc>
      </w:tr>
    </w:tbl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此表由报名者本人逐项填写；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应如实填写，发现有不实或作假现象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cp:lastPrinted>2021-04-30T18:33:00Z</cp:lastPrinted>
  <dcterms:modified xsi:type="dcterms:W3CDTF">2022-05-23T16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874679C84583A6ECA5E3216A61C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