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台州市供销合作社联合社下属企业招聘报名表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1260"/>
        <w:gridCol w:w="1440"/>
        <w:gridCol w:w="17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籍所在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庭住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</w:t>
            </w:r>
            <w:r>
              <w:rPr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简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庭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要成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况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时何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原因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种奖励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时何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原因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种处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15:00Z</dcterms:created>
  <dc:creator>User</dc:creator>
  <dc:description/>
  <cp:keywords/>
  <dc:language>en-US</dc:language>
  <cp:lastModifiedBy>王健</cp:lastModifiedBy>
  <cp:lastPrinted>2015-07-31T11:51:00Z</cp:lastPrinted>
  <dcterms:modified xsi:type="dcterms:W3CDTF">2021-04-02T03:50:00Z</dcterms:modified>
  <cp:revision>2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