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我已仔细阅读《芜湖市第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人民医院公开招聘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val="en-US" w:eastAsia="zh-CN"/>
        </w:rPr>
        <w:t>出入院管理科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劳务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eastAsia="华文中宋" w:cs="宋体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宋体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香紫凝</cp:lastModifiedBy>
  <dcterms:modified xsi:type="dcterms:W3CDTF">2022-05-30T04:35:51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