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新冠肺炎疫情防控注意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落实新冠肺炎疫情防控常态化要求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疫情防控工作，现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平利县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层次和紧缺人才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期间疫情防控注意事项告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通过本人手机申领陕西“健康码”，并持续关注陕西“健康码”状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天持“绿色码”且现场测量体温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进入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手机，无法提供陕西“健康码”的人员，必须出具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核酸检测阴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印件留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备符合防疫要求的一次性医用口罩、消毒湿巾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要佩戴口罩（核实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需摘下口罩），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座后，可以自主决定是否佩戴；备用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全程佩戴口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视为已知悉告知书事项和防疫要求。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谎报健康状况造成疫情防控严重后果的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并记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Administrator</cp:lastModifiedBy>
  <cp:lastPrinted>2022-03-07T16:51:00Z</cp:lastPrinted>
  <dcterms:modified xsi:type="dcterms:W3CDTF">2022-03-07T08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158A707104CF9B5AC756C9F44B395</vt:lpwstr>
  </property>
  <property fmtid="{D5CDD505-2E9C-101B-9397-08002B2CF9AE}" pid="3" name="KSOProductBuildVer">
    <vt:lpwstr>2052-11.1.0.11365</vt:lpwstr>
  </property>
</Properties>
</file>