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晋江市</w:t>
      </w: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kern w:val="0"/>
          <w:sz w:val="44"/>
          <w:szCs w:val="44"/>
        </w:rPr>
        <w:t>年公办学校编外合同教师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招聘条件及要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基本条件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四项基本原则，热爱教育事业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遵纪守法、品行端正，具有敬业奉献精神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体健康，符合福建省教师招考身体条件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与招聘岗位相一致的教师资格证。取得普通话二级乙等及以上等级证书，其中语文教师应取得二级甲等及以上等级证书；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龄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上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（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8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期间出生）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七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招聘岗位的各项资格条件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下列情形之一的不得报考：①曾因犯罪受过刑事处罚或曾被开除公职的人员；②在近三年内被认定有人事考试作弊行为的人员；③在最高人民法院失信被执行人查询平台查询有失信记录的人员；④现役军人；⑤普通高等院校全日制在读的非应届毕业生；⑥服务年限不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（含试用期）的公务员（含参照公务员法管理人员，下同），或招考时要求服务期且服务期未满的公务员，或公务员被辞退未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；⑦法律法规规章规定不得报考的其他情形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在报名时不是公务员，但在报名之后、聘用之前成为试用期内公务员的，取消其本次考试或聘用资格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不得报考聘用后即构成回避关系的招聘岗位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应依法如实报告本人是否存在违法犯罪记录，并提交《入职承诺书》和同意入职查询书面材料，未提交相关材料的不得予以聘用。经教育行业从业申请人违法犯罪记录信息前置查询后，如果经查询反馈有《关于开展预防校园性侵专项行动的通知》（泉检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教育行业从业申请人违法犯罪记录信息前置查询制度（试行）》（泉检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规定不得或不宜从事教育行业的违法犯罪记录信息，取消其本次聘用资格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职人员报考时应征得具有人事管理权限部门的同意。</w:t>
      </w:r>
    </w:p>
    <w:p>
      <w:pPr>
        <w:pStyle w:val="Normal"/>
        <w:widowControl/>
        <w:ind w:firstLine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具体条件及要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招聘岗位的具体条件及要求见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晋江市公办学校招聘编外合同教师岗位信息表》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人员取得的学历须在中国高等教育学生信息网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chsi.com.cn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上可查询认证。招聘岗位有学位要求的，报考人员取得的学位须在中国学位与研究生教育信息网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cdgdc.edu.cn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上可查询认证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由教育部留学服务中心负责，可登陆中国留学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http://www.cscse.edu.cn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查询认证的有关要求和程序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jyt.fujian.gov.cn/wsbs/bmcx/sxwszy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电子注册并可进行查验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岗位专业要求设置为具体专业名称的，所学专业与所列专业一致者方可报考；专业要求中的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”，以《福建省机关事业单位招考专业指导目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中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”所列专业的人员方可报考。报考人员专业的确认，以毕业证书所署的专业为准。所学专业与所需专业应该一致，且该专业的学历（位）层次也必须与岗位要求的文化程度和学位要求相匹配。报考人员专业的确认，以毕业证书所载明的专业为准。报考人员的专业、学历和学位条件三者之间需一致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四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毕业生的学历学位证书、教师资格证书、普通话等级证书等相关证书最迟须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提供；其他报考人员相关资格证书取得以及相关资历计算的截止时间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其中的教师资格证书、普通话等级证书最迟须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提供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报考的岗位要求的“师范专业”是指师范类专业毕业生（不含师范类院校非师专业毕业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4:00Z</dcterms:created>
  <dc:creator>somebody</dc:creator>
  <dc:description/>
  <dc:language>en-US</dc:language>
  <cp:lastModifiedBy>【吉】</cp:lastModifiedBy>
  <dcterms:modified xsi:type="dcterms:W3CDTF">2022-05-31T03:13:09Z</dcterms:modified>
  <cp:revision>3</cp:revision>
  <dc:subject/>
  <dc:title>晋江市2021年公办学校公开招聘新任教师招聘条件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34D552CB4AA6A2319C222485A42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