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pacing w:val="4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茂名市生态环境局电白分局公开</w:t>
      </w: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40"/>
          <w:sz w:val="44"/>
          <w:szCs w:val="44"/>
        </w:rPr>
        <w:t>劳务派遣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289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  <w:u w:val="single"/>
        </w:rPr>
        <w:t>报名日期：　　　年　　月　　日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18"/>
        <w:gridCol w:w="242"/>
        <w:gridCol w:w="995"/>
        <w:gridCol w:w="463"/>
        <w:gridCol w:w="296"/>
        <w:gridCol w:w="1020"/>
        <w:gridCol w:w="996"/>
        <w:gridCol w:w="528"/>
        <w:gridCol w:w="816"/>
        <w:gridCol w:w="1998"/>
      </w:tblGrid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片</w:t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6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24"/>
              </w:rPr>
              <w:t>现户籍所在地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学专业</w:t>
            </w:r>
          </w:p>
        </w:tc>
        <w:tc>
          <w:tcPr>
            <w:tcW w:w="4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   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2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经 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7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名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及职务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所在地</w:t>
            </w:r>
          </w:p>
        </w:tc>
      </w:tr>
      <w:tr>
        <w:trPr>
          <w:trHeight w:val="486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特长及突出业绩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人员承诺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552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3302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签 名：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日期：  　  年   月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此表须如实填写，经审查发现与事实不符的，责任自负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021" w:bottom="1474"/>
      <w:pgNumType w:start="4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07:00Z</dcterms:created>
  <dc:creator>广东长盈</dc:creator>
  <dc:description/>
  <cp:keywords/>
  <dc:language>en-US</dc:language>
  <cp:lastModifiedBy>王 磊</cp:lastModifiedBy>
  <cp:lastPrinted>2018-08-14T17:03:00Z</cp:lastPrinted>
  <dcterms:modified xsi:type="dcterms:W3CDTF">2022-05-27T08:5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246225D4547E693E80C5C16E39B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