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pacing w:val="-12"/>
          <w:sz w:val="44"/>
          <w:szCs w:val="44"/>
          <w:lang w:val="en-US" w:eastAsia="zh-CN"/>
        </w:rPr>
        <w:t>湖州南太湖新材科技有限责任公司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报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23"/>
        <w:gridCol w:w="1852"/>
        <w:gridCol w:w="183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阿珊</cp:lastModifiedBy>
  <cp:lastPrinted>2020-04-23T13:28:00Z</cp:lastPrinted>
  <dcterms:modified xsi:type="dcterms:W3CDTF">2022-06-02T09:08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250299D142D89D33B3EBAE987A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