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正清建设发展有限公司公开招聘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5-31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