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机电技师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度非编聘用制人员招聘计划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850"/>
        <w:gridCol w:w="851"/>
        <w:gridCol w:w="1984"/>
        <w:gridCol w:w="3938"/>
        <w:gridCol w:w="1165"/>
        <w:gridCol w:w="1231"/>
        <w:gridCol w:w="1353"/>
        <w:gridCol w:w="1353"/>
      </w:tblGrid>
      <w:tr>
        <w:trPr>
          <w:trHeight w:val="1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增人员岗位或工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全日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专业（工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业资格等其他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要求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以上学历、学士及以上学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《广西公务员考试专业分类指导目录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版》学科类别中“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历史学类”全部专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实名聘用人员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岁周岁以下研究生学历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政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《广西公务员考试专业分类指导目录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版》学科类别中“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法学类”、“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政治学类”、“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马克思主义理论类”、“</w:t>
            </w:r>
            <w:r>
              <w:rPr>
                <w:rFonts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sz w:val="24"/>
                <w:szCs w:val="24"/>
              </w:rPr>
              <w:t>工商管理类”全部专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《广西公务员考试专业分类指导目录</w:t>
            </w: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版》学科类别中“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中国汉语言文学及文秘类”全部专业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280" w:before="10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28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5:00Z</dcterms:created>
  <dc:creator>Administrator</dc:creator>
  <dc:description/>
  <dc:language>en-US</dc:language>
  <cp:lastModifiedBy>杯子</cp:lastModifiedBy>
  <cp:lastPrinted>2022-01-05T16:35:00Z</cp:lastPrinted>
  <dcterms:modified xsi:type="dcterms:W3CDTF">2022-06-09T02:2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5DA3D249481D99578B24E09941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