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郴州市中医医院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委托招聘劳务派遣工作人员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（第三批）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郴州市中医医院招聘编外聘用专业技术人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（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val="en-US" w:eastAsia="zh-CN" w:bidi="ar"/>
              </w:rPr>
              <w:t>第一批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）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2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6-29T10:17:00Z</cp:lastPrinted>
  <dcterms:modified xsi:type="dcterms:W3CDTF">2022-06-10T07:29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8A569C4374BF7855A9671C8169CD7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