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</w:t>
      </w:r>
      <w:r>
        <w:rPr>
          <w:rFonts w:eastAsia="仿宋" w:cs="仿宋" w:ascii="仿宋" w:hAnsi="仿宋"/>
          <w:sz w:val="32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73"/>
        <w:gridCol w:w="1065"/>
        <w:gridCol w:w="750"/>
        <w:gridCol w:w="2422"/>
        <w:gridCol w:w="1140"/>
        <w:gridCol w:w="1126"/>
      </w:tblGrid>
      <w:tr>
        <w:trPr>
          <w:trHeight w:val="702" w:hRule="atLeast"/>
        </w:trPr>
        <w:tc>
          <w:tcPr>
            <w:tcW w:w="85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杭州市公安局西湖区分局警务辅助人员招聘计划表</w:t>
            </w:r>
          </w:p>
        </w:tc>
      </w:tr>
      <w:tr>
        <w:trPr>
          <w:trHeight w:val="130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现场报名时间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: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: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现场报名地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8" w:before="0" w:after="0"/>
              <w:ind w:left="0" w:right="12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杭州市西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文二西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8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座西门二楼党建办公室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咨询电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708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湖区公安分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4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路面巡逻执勤、突发性事件处置、基层勤务、处突防暴及配合抓捕等相关工作，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夜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需适应三班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28132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初定，按照人岗相适原则进行调配</w:t>
            </w:r>
          </w:p>
        </w:tc>
      </w:tr>
      <w:tr>
        <w:trPr>
          <w:trHeight w:val="159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安类或政法类院校毕业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从事突发性事件处置、社区警务、公安监管等相关工作，需值夜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若报名人数不足，则招聘差额转化为岗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9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性别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安类或政法类院校毕业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一定的文字和语言功底，能够熟练掌握办公软件，或有宣传、主持等特长能力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需值夜班。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执法助理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性别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详见招考公告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基建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男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详见招考公告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电子物证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男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详见招考公告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实验室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男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详见招考公告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7:18:00Z</dcterms:created>
  <dc:creator>西湖公安分局</dc:creator>
  <dc:description/>
  <dc:language>en-US</dc:language>
  <cp:lastModifiedBy>Administrator</cp:lastModifiedBy>
  <cp:lastPrinted>2022-03-28T16:46:00Z</cp:lastPrinted>
  <dcterms:modified xsi:type="dcterms:W3CDTF">2022-06-10T02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C2DDF08B74FAF9497DE2433E1D5C5</vt:lpwstr>
  </property>
  <property fmtid="{D5CDD505-2E9C-101B-9397-08002B2CF9AE}" pid="3" name="KSOProductBuildVer">
    <vt:lpwstr>2052-11.8.2.10912</vt:lpwstr>
  </property>
</Properties>
</file>