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东湖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疫情防控告知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选调考试疫情防控相关规定将根据国家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我市疫情防控的总体部署和最新要求进行动态调整，请各位考生及时关注并严格遵守。现将有关事项告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一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考生应主动了解和遵守我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我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疫情防控相关规定，加强防疫知识学习，做好个人防护。考前和考试期间，合理安排出行和食宿，主动减少外出和不必要的聚集、人员接触，加强自我健康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二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请考生务必在考前通过微信、支付宝等渠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赣服通”平台申领“赣通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昌通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三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考生应密切关注旅居地疫情情况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外省、本省外地市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根据防控政策要求合理安排时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返昌，本市考生原则上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天内不要离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四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考生要在考前签订相关考试疫情防控承诺书，承诺如实报告健康状况、旅居史、接触史等，并严格遵守防疫有关规定，承诺已知悉告知事项和防疫要求。如违反相关规定，自愿承担相关责任、接受相应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有以下情形者不得参加考试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开考前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天内有境内中高风险地区所在地级市（副省级城市及直辖市以中高风险地区所在县市区）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天内有境外旅居史或入境来（返）赣后尚处于健康管理期内的；被判定为新冠确诊、疑似病例或无症状感染者的密切接触者，或次密切接触者；以及与感染者有轨迹重叠，且尚处于健康管理期内的人员（含已确定的高风险场所暴露人员）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天内所在地为封控区、管控区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尚在随访或医学观察期内的治愈出院的确诊病例、已解除集中隔离医学观察的无症状感染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4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小时出现发热、乏力、咳嗽、咳痰、咽痛、腹泻、呕吐、嗅（味）觉减退等症状，经评估认定不适合参加考试的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健康码显示为黄码或红码的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经现场专家评估后认为不适合参加考试或考务的其他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考生应积极配合考点、考场做好现场防疫工作。考试当天应预留充足入场时间，建议至少提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分钟到达考点。进入考点时，应提供纸质准考证、有效身份证件及其他证明材料查验，并接受体温测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赣通码或昌通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核验。体温查验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7.3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“赣通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或昌通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”显示绿码（当日更新），且健康状况无异常的考生，可入场参加考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七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八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Style17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Wingdings 2;Wingdings" w:hAnsi="Wingdings 2;Wingdings" w:eastAsia="Wingdings 2;Wingdings" w:cs="Wingdings 2;Wingdings"/>
      <w:b/>
      <w:color w:val="000000"/>
      <w:sz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qFormat/>
    <w:rPr>
      <w:rFonts w:ascii="Wingdings 2;Wingdings" w:hAnsi="Wingdings 2;Wingdings" w:eastAsia="Wingdings 2;Wingdings" w:cs="Wingdings 2;Wingding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3:00Z</dcterms:created>
  <dc:creator>lenovo</dc:creator>
  <dc:description/>
  <dc:language>en-US</dc:language>
  <cp:lastModifiedBy>Administrator</cp:lastModifiedBy>
  <cp:lastPrinted>2022-03-24T16:33:00Z</cp:lastPrinted>
  <dcterms:modified xsi:type="dcterms:W3CDTF">2022-06-10T02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0.1.0.6390</vt:lpwstr>
  </property>
</Properties>
</file>