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广东创新科技职业学院应聘人员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6"/>
        <w:gridCol w:w="315"/>
        <w:gridCol w:w="502"/>
        <w:gridCol w:w="6"/>
        <w:gridCol w:w="330"/>
        <w:gridCol w:w="389"/>
        <w:gridCol w:w="513"/>
        <w:gridCol w:w="735"/>
        <w:gridCol w:w="43"/>
        <w:gridCol w:w="839"/>
        <w:gridCol w:w="422"/>
        <w:gridCol w:w="42"/>
        <w:gridCol w:w="1086"/>
        <w:gridCol w:w="21"/>
        <w:gridCol w:w="714"/>
        <w:gridCol w:w="842"/>
        <w:gridCol w:w="97"/>
        <w:gridCol w:w="278"/>
        <w:gridCol w:w="1190"/>
        <w:gridCol w:w="6"/>
      </w:tblGrid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意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聘部门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聘岗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求职类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全职□兼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税费前）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到岗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填表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个人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        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基本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信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年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高学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最后学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院校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年限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校工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学专业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校教师资格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业资格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等级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普通话等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外语水平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视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力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高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重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手机号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庭电话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办公电话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E-mail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QQ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号码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特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长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兴趣爱好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户籍地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省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市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区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派出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讯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省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市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区（镇、县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路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巷（村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号（小区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邮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庭住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邮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经历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（从高中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毕业院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所学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学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18"/>
                <w:szCs w:val="18"/>
              </w:rPr>
              <w:t>（应届生干部任职、实习经历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工作</w:t>
            </w: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实习</w:t>
            </w: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人事部门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办公电话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职称证</w:t>
            </w: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职业资格证</w:t>
            </w: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技能证等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获证日期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证书名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证书级别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论文发表、著作出版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论文题目</w:t>
            </w: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作者名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发表年月</w:t>
            </w: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出版年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刊物名称</w:t>
            </w: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刊号</w:t>
            </w: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)/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完成章节字数</w:t>
            </w: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万</w:t>
            </w: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主办单位</w:t>
            </w: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排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进展情况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项目来源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下达单位</w:t>
            </w: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获奖名称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等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时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奖惩部门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科：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研究生：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讲授过的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成员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根据实际情况填写、增删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关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名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（学习）单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父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母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配偶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儿子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女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兄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获知招聘信息来源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校官网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亲友推荐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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高校人才网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</w:t>
            </w:r>
            <w:bookmarkStart w:id="0" w:name="_GoBack"/>
            <w:bookmarkEnd w:id="0"/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硕博人才网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硕博人才在线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其他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___________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备注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/>
                <w:szCs w:val="21"/>
              </w:rPr>
              <w:t>、本表所填写的信息全面、准确，所提交的证件、资料和照片必须真实有效，若有虚假，所产生的后果由本人承担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/>
                <w:szCs w:val="21"/>
              </w:rPr>
              <w:t>、以上通讯地址为文件送达地址，若有变更，请及时通知学院人事处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alutationChar">
    <w:name w:val="Salutation Char"/>
    <w:basedOn w:val="Style14"/>
    <w:qFormat/>
    <w:rPr>
      <w:rFonts w:ascii="Cambria" w:hAnsi="Cambria" w:eastAsia="宋体;es New Roman" w:cs="宋体;es New Roman"/>
      <w:color w:val="333333"/>
      <w:sz w:val="28"/>
      <w:szCs w:val="28"/>
    </w:rPr>
  </w:style>
  <w:style w:type="character" w:styleId="ClosingChar">
    <w:name w:val="Closing Char"/>
    <w:basedOn w:val="Style14"/>
    <w:qFormat/>
    <w:rPr>
      <w:rFonts w:ascii="Cambria" w:hAnsi="Cambria" w:eastAsia="宋体;es New Roman" w:cs="宋体;es New Roman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mbria" w:hAnsi="Cambria" w:cs="宋体;es New Roman"/>
      <w:color w:val="333333"/>
      <w:sz w:val="26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Cambria" w:hAnsi="Cambria" w:cs="宋体;es New Roman"/>
      <w:color w:val="333333"/>
      <w:sz w:val="26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9:00Z</dcterms:created>
  <dc:creator>hp</dc:creator>
  <dc:description/>
  <cp:keywords/>
  <dc:language>en-US</dc:language>
  <cp:lastModifiedBy>GT16E41</cp:lastModifiedBy>
  <cp:lastPrinted>2011-08-19T10:41:00Z</cp:lastPrinted>
  <dcterms:modified xsi:type="dcterms:W3CDTF">2020-12-11T09:49:00Z</dcterms:modified>
  <cp:revision>2</cp:revision>
  <dc:subject/>
  <dc:title>广东创新科技职业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