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bookmarkStart w:id="0" w:name="_Hlk105746804"/>
      <w:bookmarkEnd w:id="0"/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【笔试范围】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时事政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十九大报告、十九届六中全会决议、时政热点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文学、历史、地理、电脑、三农常识</w:t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法律、法规、政策类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宪法》、《民法典》、《中国共产党章程》、《中国共产党支部工作条例（试行）》、《中国共产党纪律处分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村民委员会组织法》、《农村土地承包法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华人民共和国兵役法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修订版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公文写作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侧重通知、请示、信息报道（新闻稿）的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撰写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【面试范围】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习近平经典语录、习惯用语的理解，突发事件的应急处理，村干部的素质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  <w:bookmarkStart w:id="1" w:name="_Hlk105746804"/>
      <w:bookmarkStart w:id="2" w:name="_Hlk105746804"/>
      <w:bookmarkEnd w:id="2"/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宋体" w:hAnsi="宋体" w:eastAsia="宋体" w:cs="仿宋_GB2312"/>
          <w:color w:val="000000"/>
          <w:kern w:val="0"/>
          <w:sz w:val="28"/>
          <w:szCs w:val="28"/>
          <w:lang w:bidi="ar"/>
        </w:rPr>
      </w:pPr>
      <w:r>
        <w:rPr>
          <w:rFonts w:eastAsia="宋体" w:cs="仿宋_GB2312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600"/>
        <w:rPr>
          <w:rFonts w:ascii="宋体" w:hAnsi="宋体" w:eastAsia="宋体" w:cs="仿宋_GB2312"/>
          <w:color w:val="000000"/>
          <w:kern w:val="0"/>
          <w:sz w:val="28"/>
          <w:szCs w:val="28"/>
          <w:lang w:bidi="ar"/>
        </w:rPr>
      </w:pPr>
      <w:r>
        <w:rPr>
          <w:rFonts w:eastAsia="宋体" w:cs="仿宋_GB2312" w:ascii="宋体" w:hAnsi="宋体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rFonts w:ascii="宋体" w:hAnsi="宋体" w:eastAsia="宋体" w:cs="仿宋_GB2312"/>
          <w:color w:val="000000"/>
          <w:kern w:val="0"/>
          <w:sz w:val="28"/>
          <w:szCs w:val="28"/>
          <w:lang w:bidi="ar"/>
        </w:rPr>
      </w:pPr>
      <w:r>
        <w:rPr>
          <w:rFonts w:eastAsia="宋体" w:cs="仿宋_GB2312" w:ascii="宋体" w:hAnsi="宋体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8:00Z</dcterms:created>
  <dc:creator>Administrator</dc:creator>
  <dc:description/>
  <dc:language>en-US</dc:language>
  <cp:lastModifiedBy>Administrator</cp:lastModifiedBy>
  <dcterms:modified xsi:type="dcterms:W3CDTF">2022-06-15T08:1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