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龙州县面向引进人才免笔试公开招聘事业单位工作人员岗位表</w:t>
      </w:r>
    </w:p>
    <w:tbl>
      <w:tblPr>
        <w:tblW w:w="14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1"/>
        <w:gridCol w:w="1280"/>
        <w:gridCol w:w="640"/>
        <w:gridCol w:w="800"/>
        <w:gridCol w:w="800"/>
        <w:gridCol w:w="640"/>
        <w:gridCol w:w="640"/>
        <w:gridCol w:w="640"/>
        <w:gridCol w:w="800"/>
        <w:gridCol w:w="640"/>
        <w:gridCol w:w="640"/>
        <w:gridCol w:w="640"/>
        <w:gridCol w:w="2560"/>
        <w:gridCol w:w="1120"/>
        <w:gridCol w:w="800"/>
      </w:tblGrid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或职业资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住房和城乡建设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工程建设项目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服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在岗的引进人才，聘用后服务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独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8830015</w:t>
            </w:r>
          </w:p>
        </w:tc>
      </w:tr>
      <w:tr>
        <w:trPr>
          <w:trHeight w:val="9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龙州镇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龙州镇文教卫健旅游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服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在岗的引进人才，聘用后服务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独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8830015</w:t>
            </w:r>
          </w:p>
        </w:tc>
      </w:tr>
      <w:tr>
        <w:trPr>
          <w:trHeight w:val="7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上降乡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上降乡乡村建设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服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在岗的引进人才，聘用后服务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独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8830015</w:t>
            </w:r>
          </w:p>
        </w:tc>
      </w:tr>
      <w:tr>
        <w:trPr>
          <w:trHeight w:val="8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逐卜乡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逐卜乡乡村产业发展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服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在岗的引进人才，聘用后服务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独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8830015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上金乡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上金乡乡村建设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服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在岗的引进人才，聘用后服务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独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8830015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水口镇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水口镇乡村建设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服务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在岗的引进人才，聘用后服务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独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883001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928" w:gutter="0" w:header="1928" w:top="1984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;SimSun" w:hAnsi="宋体;SimSun" w:cs="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cp:keywords/>
  <dc:language>en-US</dc:language>
  <cp:lastModifiedBy>hd</cp:lastModifiedBy>
  <cp:lastPrinted>2022-06-13T09:28:00Z</cp:lastPrinted>
  <dcterms:modified xsi:type="dcterms:W3CDTF">2022-06-14T02:18:00Z</dcterms:modified>
  <cp:revision>2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E7EA0FF84CE4B12E3383553820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