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第一医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自主招聘工作人员疫情防控方案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自主招聘工作，确保考生安全和考试顺利进行，对所有考生进行分类筛查，并根据筛查审验情况确认可参加自主招聘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自主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访过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凡外省考生来长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在“我的长沙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小程序中完成“来长登记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dc:language>en-US</dc:language>
  <cp:lastModifiedBy>ss盛盛，</cp:lastModifiedBy>
  <cp:lastPrinted>2021-09-15T15:03:00Z</cp:lastPrinted>
  <dcterms:modified xsi:type="dcterms:W3CDTF">2022-06-21T04:10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