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若纸张不够填写，可另详细简历。 应聘者应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dc:language>en-US</dc:language>
  <cp:lastModifiedBy>沈洪兵</cp:lastModifiedBy>
  <cp:lastPrinted>2020-06-11T14:52:00Z</cp:lastPrinted>
  <dcterms:modified xsi:type="dcterms:W3CDTF">2021-03-08T08:04:54Z</dcterms:modified>
  <cp:revision>41</cp:revision>
  <dc:subject/>
  <dc:title>嘉兴市水务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