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1"/>
        <w:gridCol w:w="240"/>
        <w:gridCol w:w="1077"/>
        <w:gridCol w:w="1912"/>
        <w:gridCol w:w="379"/>
        <w:gridCol w:w="240"/>
        <w:gridCol w:w="5215"/>
        <w:gridCol w:w="3053"/>
      </w:tblGrid>
      <w:tr>
        <w:trPr>
          <w:trHeight w:val="344" w:hRule="atLeast"/>
        </w:trPr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开招聘工作人员岗位计划表</w:t>
            </w:r>
          </w:p>
        </w:tc>
      </w:tr>
      <w:tr>
        <w:trPr>
          <w:trHeight w:val="4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情况</w:t>
            </w:r>
          </w:p>
        </w:tc>
      </w:tr>
      <w:tr>
        <w:trPr>
          <w:trHeight w:val="7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业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综合业务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学历：全日制本科及以上；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专业：汉语言文学、中国语言文学、新闻学、新闻与传播、新闻传播学；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及以后出生）；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要求：具有良好的文字功底、逻辑思维、语言沟通与表达能力，熟练操作办公软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文秘、信息宣传等相关工作经验者优先考虑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建人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党建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政治面貌：中共党员（含预备党员）；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学历：全日制本科及以上；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专业：法学、人力资源管理、汉语言文学、公共事业管理；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及以后出生）；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要求：熟悉相关法律法规、党内纪律规定，具有良好的文字功底、逻辑思维、语言沟通、组织协调能力，熟练操作办公软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党务相关工作经验者优先考虑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：全日制本科及以上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：财务管理、会计学、审计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经济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及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要求：熟悉国家相关财税法律、法规，了解工程计量、监管、合同、审计等相关内容，具有较强的逻辑思维、语言沟通与表达能力，能独立使用财务软件及各类报表的编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具有高级会计师、高级经济师及以上职称或持有注册会计师、高级审计师等证书，可放宽学历和年龄要求至本科及以上学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具有会计师、经济师职称或持有审计师等证书，可放宽学历和年龄要求至本科及以上学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学历：全日制本科及以上；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：交通工程、土木工程、港口航道与海岸工程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道路桥梁与渡河工程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、水利与交通工程、安全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工程造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及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要求：适应工程项目现场，具有良好的逻辑思维、语言沟通与表达、组织协调能力，熟练操作办公软件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具有高级工程师及以上职称或持有土木工程师、一级结构工程师，交通工程一级建造师、造价工程师、监理工程师等注册类证书，可放宽学历和年龄要求至本科及以上学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具有工程师职称或持有二级结构工程师、交通工程二级建造师、安全工程师等注册类证书，可放宽学历和年龄要求至本科及以上学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等线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48:00Z</dcterms:created>
  <dc:creator>Weng Fanglei</dc:creator>
  <dc:description/>
  <dc:language>en-US</dc:language>
  <cp:lastModifiedBy>Amber</cp:lastModifiedBy>
  <cp:lastPrinted>2022-06-16T18:07:00Z</cp:lastPrinted>
  <dcterms:modified xsi:type="dcterms:W3CDTF">2022-06-17T08:0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EF18C91D4A3E9192CB4A4EB0B09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