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甘肃省临泽县公开招聘聘用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幼儿教师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新宋体"/>
          <w:bCs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 科 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和处分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告知书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经县委、县政府研究同意，我县公开招聘的聘用制幼儿教师不纳入事业单位编制管理，待有空编时优先入编，正式聘用后与在编教师享受同等工资福利、职称评聘待遇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知晓上述内容，自愿报考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/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公开招聘聘用制幼儿教师相关信息，理解其内容，符合岗位条件要求，自愿报考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此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，手工填写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9:00Z</dcterms:created>
  <dc:creator>人才市场与毕业生就业处.李荣桂</dc:creator>
  <dc:description/>
  <cp:keywords/>
  <dc:language>en-US</dc:language>
  <cp:lastModifiedBy>Administrator</cp:lastModifiedBy>
  <cp:lastPrinted>2020-03-04T15:57:00Z</cp:lastPrinted>
  <dcterms:modified xsi:type="dcterms:W3CDTF">2022-06-20T11:15:00Z</dcterms:modified>
  <cp:revision>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2BE6E604E5E94E72F907C81CE94</vt:lpwstr>
  </property>
  <property fmtid="{D5CDD505-2E9C-101B-9397-08002B2CF9AE}" pid="3" name="KSOProductBuildVer">
    <vt:lpwstr>2052-11.1.0.11365</vt:lpwstr>
  </property>
</Properties>
</file>