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文景幼儿园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63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zhoule</cp:lastModifiedBy>
  <cp:lastPrinted>2011-03-21T14:55:00Z</cp:lastPrinted>
  <dcterms:modified xsi:type="dcterms:W3CDTF">2022-06-22T10:26:28Z</dcterms:modified>
  <cp:revision>2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8B3D4EA9342E0B290F673C25CC4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