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lineRule="exact" w:line="52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顶端</w:t>
      </w:r>
    </w:p>
    <w:p>
      <w:pPr>
        <w:pStyle w:val="Normal"/>
        <w:widowControl/>
        <w:spacing w:lineRule="exact" w:line="520"/>
        <w:ind w:left="300"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莆田学院后勤处招聘公告</w:t>
      </w:r>
    </w:p>
    <w:p>
      <w:pPr>
        <w:pStyle w:val="Style15"/>
        <w:widowControl/>
        <w:spacing w:lineRule="exact" w:line="520" w:before="0" w:after="0"/>
        <w:ind w:left="0" w:right="0" w:firstLine="5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新校区建设和工作需要，后勤处饮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管理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服务中心拟招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自聘工作人员，实行劳动合同管理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、招聘职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结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员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文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结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编制自营餐厅摊点结算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销承包餐厅当月餐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编制日常采购报销单、水电费报销单、物流领办公用品报销单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编制餐厅月采购物资计划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编制各餐厅仓库进销存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打印各餐厅仓库入库单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编制各餐厅收支情况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餐厅固定资产报废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编制餐厅采购的设备仪器、家具、低值品等出入库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餐厅“一品一码”追溯平台系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“物流系统软件”技术跟进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餐厅仓库盘点、物资询价、餐厅常规检查</w:t>
      </w:r>
      <w:r>
        <w:rPr>
          <w:rFonts w:ascii="宋体" w:hAnsi="宋体" w:cs="宋体"/>
          <w:sz w:val="28"/>
          <w:szCs w:val="28"/>
          <w:lang w:eastAsia="zh-CN"/>
        </w:rPr>
        <w:t>，完成中心交办的其他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文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协助饮食管理服务中心主任做好餐饮管理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根据各餐厅的用工需要做好人员的招聘和调配工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检查监督各餐厅执行各项规章制度和各项工作的落实情况，根据餐厅的服务质量、所获得的社会和经济效益情况，提出对各餐厅管理人员的奖惩意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及时收集师生对饮食工作的意见和要求，并提出改进措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做好员工的培训和教育工作，积极创造条件为员工提供丰富的业余生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6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管理制度及活动方案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起草，完成中心交办的其他事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、任职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遵纪守法、品德端正，有较强的组织能力、口头表达和文字表达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取得</w:t>
      </w:r>
      <w:r>
        <w:rPr>
          <w:rFonts w:ascii="宋体" w:hAnsi="宋体" w:cs="宋体"/>
          <w:color w:val="000000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</w:rPr>
        <w:t>学历及以上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72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周岁以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72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身心健康，适应饮食工作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会计、财务管理、食品工程、生物技术、计算机、汉语言文学等相关专业优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校期间担任主要班委具备一定的沟通协调能力者优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94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熟悉食堂日常工作，有相关经验者优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四、薪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工资待遇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参照饮食中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管理人员待遇，工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+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终奖金的工资制度；</w:t>
      </w:r>
      <w:r>
        <w:rPr>
          <w:rFonts w:ascii="宋体" w:hAnsi="宋体" w:cs="宋体"/>
          <w:color w:val="000000"/>
          <w:sz w:val="28"/>
          <w:szCs w:val="28"/>
        </w:rPr>
        <w:t>签订《劳动合同》，期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，试用期三个月，缴纳五险一金，期满经考核合格可续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工作要求：劳动者要服从组织安排，认真履行职责。对不胜任本职工作的给予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五、用工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编制外劳动合同制职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六、招聘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→资格审查→面试→确定人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七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现场报名和网络报名两种方式，所需材料：个人简历、学历证书及所获奖励相关证明材料。（招聘结束后，申请者资料不再退回本人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人员如实填写《莆田学院后勤处招聘食堂管理人员报名表》，将报名表及相关材料发至招聘单位指定邮箱：</w:t>
      </w:r>
      <w:r>
        <w:rPr>
          <w:rFonts w:cs="宋体" w:ascii="宋体" w:hAnsi="宋体"/>
          <w:sz w:val="28"/>
          <w:szCs w:val="28"/>
        </w:rPr>
        <w:t>PTXYST@126.com</w:t>
      </w:r>
      <w:r>
        <w:rPr>
          <w:rFonts w:ascii="宋体" w:hAnsi="宋体" w:cs="宋体"/>
          <w:sz w:val="28"/>
          <w:szCs w:val="28"/>
        </w:rPr>
        <w:t>（邮件以姓名为标题），联系人：卓老师，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仿宋" w:cs="宋体" w:ascii="仿宋" w:hAnsi="仿宋"/>
          <w:lang w:bidi="ar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3706097981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八、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报名时间及地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时间：自公布之日起至招满为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地址：</w:t>
      </w:r>
      <w:r>
        <w:rPr>
          <w:rFonts w:ascii="宋体" w:hAnsi="宋体" w:cs="宋体"/>
          <w:sz w:val="28"/>
          <w:szCs w:val="28"/>
        </w:rPr>
        <w:t>莆田学院新校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号楼 </w:t>
      </w:r>
      <w:r>
        <w:rPr>
          <w:rFonts w:cs="宋体" w:ascii="宋体" w:hAnsi="宋体"/>
          <w:sz w:val="28"/>
          <w:szCs w:val="28"/>
        </w:rPr>
        <w:t>718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：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shd w:fill="FFFFFF" w:val="clear"/>
          </w:rPr>
          <w:t>莆田学院后勤处招聘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shd w:fill="FFFFFF" w:val="clear"/>
          </w:rPr>
          <w:t>食堂管理人员</w:t>
        </w:r>
        <w:r>
          <w:rPr>
            <w:rStyle w:val="InternetLink"/>
            <w:rFonts w:ascii="宋体" w:hAnsi="宋体" w:cs="宋体"/>
            <w:sz w:val="28"/>
            <w:szCs w:val="28"/>
            <w:shd w:fill="FFFFFF" w:val="clear"/>
          </w:rPr>
          <w:t>报名表</w:t>
        </w:r>
      </w:hyperlink>
      <w:r>
        <w:rPr>
          <w:rFonts w:cs="宋体" w:ascii="宋体" w:hAnsi="宋体"/>
          <w:color w:val="00000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莆田学院后勤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1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pacing w:lineRule="exact" w:line="520" w:before="0" w:after="0"/>
        <w:ind w:left="0" w:right="0" w:firstLine="61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20" w:before="0" w:after="0"/>
        <w:ind w:left="0" w:right="0" w:firstLine="61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jc w:val="center"/>
        <w:rPr>
          <w:rFonts w:ascii="微软雅黑" w:hAnsi="微软雅黑" w:cs="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莆田学院后勤处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招聘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食堂管理人员</w:t>
      </w:r>
      <w:r>
        <w:rPr>
          <w:rFonts w:ascii="微软雅黑" w:hAnsi="微软雅黑" w:cs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微软雅黑" w:hAnsi="微软雅黑" w:cs="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微软雅黑" w:ascii="微软雅黑" w:hAnsi="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746"/>
        <w:gridCol w:w="1317"/>
        <w:gridCol w:w="345"/>
        <w:gridCol w:w="510"/>
        <w:gridCol w:w="345"/>
        <w:gridCol w:w="11"/>
        <w:gridCol w:w="774"/>
        <w:gridCol w:w="541"/>
        <w:gridCol w:w="591"/>
        <w:gridCol w:w="1260"/>
        <w:gridCol w:w="1838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以上表格内容填写须真实，弄虚作假者取消聘用资格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u.edu.cn/__local/6/26/1E/CF816C6D24DC85CBAA126E30B16_B0C28CB9_1D4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51:00Z</dcterms:created>
  <dc:creator>Administrator</dc:creator>
  <dc:description/>
  <dc:language>en-US</dc:language>
  <cp:lastModifiedBy>Administrator</cp:lastModifiedBy>
  <cp:lastPrinted>2020-09-07T10:01:00Z</cp:lastPrinted>
  <dcterms:modified xsi:type="dcterms:W3CDTF">2022-06-20T07:3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16ab2c4d4eb89d49cb2bb2e31655</vt:lpwstr>
  </property>
  <property fmtid="{D5CDD505-2E9C-101B-9397-08002B2CF9AE}" pid="3" name="KSOProductBuildVer">
    <vt:lpwstr>2052-11.1.0.9021</vt:lpwstr>
  </property>
</Properties>
</file>