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pacing w:val="-1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-12"/>
          <w:sz w:val="32"/>
          <w:szCs w:val="32"/>
          <w:u w:val="none"/>
          <w:lang w:eastAsia="zh-CN"/>
        </w:rPr>
        <w:t>附件</w:t>
      </w:r>
      <w:r>
        <w:rPr>
          <w:rFonts w:eastAsia="方正黑体_GBK" w:cs="Times New Roman"/>
          <w:spacing w:val="-12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专业学科门类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8"/>
        <w:gridCol w:w="3507"/>
        <w:gridCol w:w="4005"/>
      </w:tblGrid>
      <w:tr>
        <w:trPr>
          <w:tblHeader w:val="true"/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门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专业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专业名称</w:t>
            </w:r>
          </w:p>
        </w:tc>
      </w:tr>
      <w:tr>
        <w:trPr>
          <w:tblHeader w:val="true"/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u w:val="none"/>
                <w:vertAlign w:val="baseli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u w:val="none"/>
                <w:vertAlign w:val="baselin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研究生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本科专业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经济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财政学，税收学，税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财税，财政学，税收学，税务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金融学，保险学，金融工程，投资学，金融，保险，应用金融，金融与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金融学，金融工程，金融管理，保险学，投资学，金融数学，信用管理，经济与金融，保险，国际金融，货币银行学，金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贸易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国际贸易学，服务贸易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国际文化贸易，国际贸易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与工程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科学与工程，项目管理等工程硕士专业，营运与供应链管理，工程管理硕士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控制科学与工程，信息管理工程</w:t>
            </w:r>
          </w:p>
        </w:tc>
      </w:tr>
      <w:tr>
        <w:trPr>
          <w:trHeight w:val="39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u w:val="none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</w:tr>
      <w:tr>
        <w:trPr>
          <w:trHeight w:val="1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农业经济管理，林业经济管理，农业推广硕士专业（农村与区域发展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农林经济管理，农村区域发展，农业经营管理教育</w:t>
            </w:r>
          </w:p>
        </w:tc>
      </w:tr>
      <w:tr>
        <w:trPr>
          <w:trHeight w:val="32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图书馆学，情报学，档案学，图书情报硕士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图书馆学，档案学，信息资源管理，科技档案，图书发行出版学，档案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与工程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物流工程等工程硕士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物流管理，物流工程，采购管理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工程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工业工程，工业设计工程等工程硕士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商务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电子商务，电子商务及法律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管理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旅游管理，旅游管理硕士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旅游管理，旅游管理与服务教育，酒店管理，会展经济与管理</w:t>
            </w:r>
          </w:p>
        </w:tc>
      </w:tr>
      <w:tr>
        <w:trPr>
          <w:trHeight w:val="3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文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文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</w:tr>
      <w:tr>
        <w:trPr>
          <w:trHeight w:val="54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文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文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</w:tr>
      <w:tr>
        <w:trPr>
          <w:trHeight w:val="1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</w:tr>
      <w:tr>
        <w:trPr>
          <w:trHeight w:val="7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理论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学，艺术学理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学，艺术史论</w:t>
            </w:r>
          </w:p>
        </w:tc>
      </w:tr>
      <w:tr>
        <w:trPr>
          <w:trHeight w:val="1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舞蹈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硕士专业（音乐，舞蹈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</w:tr>
      <w:tr>
        <w:trPr>
          <w:trHeight w:val="2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影视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21"/>
                <w:szCs w:val="21"/>
                <w:u w:val="none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11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美术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美术学，艺术硕士专业（美术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，版画，壁画，中国画与书法，书法学</w:t>
            </w:r>
          </w:p>
        </w:tc>
      </w:tr>
      <w:tr>
        <w:trPr>
          <w:trHeight w:val="22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小标宋_GBK" w:hAnsi="方正小标宋_GBK" w:eastAsia="方正仿宋_GBK" w:cs="方正小标宋_GBK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方正小标宋_GBK" w:ascii="方正小标宋_GBK" w:hAnsi="方正小标宋_GBK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设计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设计学，设计艺术学，艺术（艺术设计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</w:tr>
      <w:tr>
        <w:trPr>
          <w:trHeight w:val="2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历史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学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u w:val="none"/>
              </w:rPr>
              <w:t>历史学，世界史，世界历史，考古学，博物馆学，文物与博物馆学，国际关系史，文物保护技术，外国语言与外国历史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8:00Z</dcterms:created>
  <dc:creator>微软用户</dc:creator>
  <dc:description/>
  <dc:language>en-US</dc:language>
  <cp:lastModifiedBy>zzb58</cp:lastModifiedBy>
  <cp:lastPrinted>2022-06-21T09:14:00Z</cp:lastPrinted>
  <dcterms:modified xsi:type="dcterms:W3CDTF">2022-06-21T01:23:41Z</dcterms:modified>
  <cp:revision>228</cp:revision>
  <dc:subject/>
  <dc:title>中共丰都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FE34C54140E0BE339418F694BAE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