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eastAsia="仿宋_GB2312"/>
          <w:kern w:val="0"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新丰镇下属国资公司劳务派遣人员</w:t>
      </w:r>
      <w:r>
        <w:rPr/>
        <w:t>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5120" w:right="320" w:hanging="51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46:00Z</dcterms:created>
  <dc:creator>User</dc:creator>
  <dc:description/>
  <cp:keywords/>
  <dc:language>en-US</dc:language>
  <cp:lastModifiedBy>admin</cp:lastModifiedBy>
  <cp:lastPrinted>2020-11-10T05:12:00Z</cp:lastPrinted>
  <dcterms:modified xsi:type="dcterms:W3CDTF">2022-06-27T07:10:00Z</dcterms:modified>
  <cp:revision>2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0C89938F486AAC82CCF7C7CFBB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