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2-06-23T06:06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9624A6454E8FBD7B7F562A7C4E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