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sz w:val="22"/>
          <w:szCs w:val="28"/>
        </w:rPr>
      </w:pPr>
      <w:r>
        <w:rPr>
          <w:rFonts w:ascii="黑体;SimHei" w:hAnsi="黑体;SimHei" w:cs="黑体;SimHei" w:eastAsia="黑体;SimHei"/>
          <w:b/>
          <w:bCs/>
          <w:sz w:val="22"/>
          <w:szCs w:val="28"/>
        </w:rPr>
        <w:t>湖北商贸学院应聘登记表</w:t>
      </w:r>
      <w:r>
        <w:rPr>
          <w:rFonts w:eastAsia="Calibri"/>
          <w:sz w:val="22"/>
          <w:szCs w:val="28"/>
        </w:rPr>
        <w:t xml:space="preserve">                                                     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5"/>
        <w:gridCol w:w="1860"/>
        <w:gridCol w:w="1392"/>
        <w:gridCol w:w="1565"/>
        <w:gridCol w:w="1011"/>
        <w:gridCol w:w="2121"/>
      </w:tblGrid>
      <w:tr>
        <w:trPr>
          <w:trHeight w:val="567" w:hRule="atLeast"/>
        </w:trPr>
        <w:tc>
          <w:tcPr>
            <w:tcW w:w="2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聘（学院、部门）岗位</w:t>
            </w: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应聘（学院、部门）岗位</w:t>
            </w:r>
            <w:r>
              <w:rPr>
                <w:rFonts w:eastAsia="仿宋" w:cs="仿宋" w:ascii="仿宋" w:hAnsi="仿宋"/>
                <w:sz w:val="22"/>
                <w:szCs w:val="28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意向工作校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武汉校区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8"/>
              </w:rPr>
              <w:t>咸宁校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应届生   □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校生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□其他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缩放到合适大小）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高校教师资格证书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到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       □否</w:t>
            </w:r>
          </w:p>
        </w:tc>
      </w:tr>
      <w:tr>
        <w:trPr>
          <w:trHeight w:val="147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官网 □高校人才网  □大楚人才网□前程无忧 □中研博硕英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校教师人才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未婚   □已婚未育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婚已育</w:t>
            </w:r>
          </w:p>
        </w:tc>
      </w:tr>
      <w:tr>
        <w:trPr>
          <w:trHeight w:val="69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自高中起，请连续填写，无间断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普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招全日制</w:t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71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25"/>
        <w:gridCol w:w="1387"/>
        <w:gridCol w:w="1879"/>
        <w:gridCol w:w="1574"/>
        <w:gridCol w:w="986"/>
        <w:gridCol w:w="947"/>
        <w:gridCol w:w="1196"/>
        <w:gridCol w:w="7"/>
      </w:tblGrid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请连续填写，无间断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遇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阶段学习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4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科研、创作成果及获奖情况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教师岗必填，其他岗选填）</w:t>
            </w:r>
          </w:p>
        </w:tc>
        <w:tc>
          <w:tcPr>
            <w:tcW w:w="94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父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母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1743" w:hRule="atLeast"/>
        </w:trPr>
        <w:tc>
          <w:tcPr>
            <w:tcW w:w="10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与任何单位都不存在经济纠纷或有竞业协议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服务期协议。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个人简历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身份证正反面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学历、学位证书</w:t>
      </w:r>
      <w:r>
        <w:rPr>
          <w:b/>
          <w:bCs/>
          <w:sz w:val="24"/>
          <w:szCs w:val="32"/>
        </w:rPr>
        <w:t>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教育部学历证书电子注册备案表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教育部在线学籍验证报告：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本科阶段成绩单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学历、学位证书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教育部学历证书电子注册备案表：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教育部学籍在线验证报告：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硕士阶段成绩单：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学历学位证书：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阶段教育部学历证书电子注册备案表：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博士阶段教育部学籍在线验证报告：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就业推荐表（应届生提供）或工作业绩证明材料（非应届生提供）：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代表性学术成果的支撑材料：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高校教师资格证书：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职称证书：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其他资格证书：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205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08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教育部学籍在线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9966" o:spid="shape_0" fillcolor="silver" stroked="f" o:allowincell="f" style="position:absolute;margin-left:0pt;margin-top:310.2pt;width:415.25pt;height:83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阶段成绩单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654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8142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35393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博士阶段教育部学籍在线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92419" o:spid="shape_0" fillcolor="silver" stroked="f" o:allowincell="f" style="position:absolute;margin-left:0pt;margin-top:339.6pt;width:415.25pt;height:25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就业推荐表（应届生提供）或工作业绩证明材料（非应届生提供）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7159" o:spid="shape_0" fillcolor="silver" stroked="f" o:allowincell="f" style="position:absolute;margin-left:0pt;margin-top:326.35pt;width:415.25pt;height:51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代表性学术成果的支撑材料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54574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高校教师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5371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职称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90852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其他资格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975" o:spid="shape_0" fillcolor="silver" stroked="f" o:allowincell="f" style="position:absolute;margin-left:0pt;margin-top:281.15pt;width:415.25pt;height:14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个人简历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t>附页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48001" o:spid="shape_0" fillcolor="silver" stroked="f" o:allowincell="f" style="position:absolute;margin-left:0pt;margin-top:303.75pt;width:415.25pt;height:96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身份证正反面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64292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1106" o:spid="shape_0" fillcolor="silver" stroked="f" o:allowincell="f" style="position:absolute;margin-left:0pt;margin-top:333.9pt;width:415.25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学历证书电子注册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7138" o:spid="shape_0" fillcolor="silver" stroked="f" o:allowincell="f" style="position:absolute;margin-left:0pt;margin-top:330.85pt;width:415.25pt;height:42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教育部在线学籍验证报告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986" o:spid="shape_0" fillcolor="silver" stroked="f" o:allowincell="f" style="position:absolute;margin-left:0pt;margin-top:310.2pt;width:415.25pt;height:83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本科阶段成绩单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22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9967" o:spid="shape_0" fillcolor="silver" stroked="f" o:allowincell="f" style="position:absolute;margin-left:0pt;margin-top:315.05pt;width:415.25pt;height:74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硕士学历学位证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4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03:00Z</dcterms:created>
  <dc:creator>Administrator</dc:creator>
  <dc:description/>
  <cp:keywords/>
  <dc:language>en-US</dc:language>
  <cp:lastModifiedBy>GT16E04</cp:lastModifiedBy>
  <cp:lastPrinted>2022-05-02T11:06:00Z</cp:lastPrinted>
  <dcterms:modified xsi:type="dcterms:W3CDTF">2022-05-1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F864CD88481CA3A15167D38B002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