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b/>
          <w:bCs/>
          <w:sz w:val="44"/>
          <w:szCs w:val="44"/>
        </w:rPr>
        <w:t>怀集籍人员回</w:t>
      </w:r>
      <w:r>
        <w:rPr>
          <w:rFonts w:ascii="Times New Roman" w:hAnsi="Times New Roman" w:cs="方正小标宋简体;宋体" w:eastAsia="方正小标宋简体;宋体"/>
          <w:b/>
          <w:bCs/>
          <w:sz w:val="44"/>
          <w:szCs w:val="44"/>
          <w:lang w:eastAsia="zh-CN"/>
        </w:rPr>
        <w:t>怀</w:t>
      </w:r>
      <w:r>
        <w:rPr>
          <w:rFonts w:ascii="Times New Roman" w:hAnsi="Times New Roman" w:cs="方正小标宋简体;宋体" w:eastAsia="方正小标宋简体;宋体"/>
          <w:b/>
          <w:bCs/>
          <w:sz w:val="44"/>
          <w:szCs w:val="44"/>
        </w:rPr>
        <w:t>工作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Times New Roman" w:hAnsi="Times New Roman"/>
          <w:b/>
          <w:bCs/>
          <w:sz w:val="44"/>
          <w:szCs w:val="4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"/>
        <w:gridCol w:w="876"/>
        <w:gridCol w:w="102"/>
        <w:gridCol w:w="327"/>
        <w:gridCol w:w="649"/>
        <w:gridCol w:w="492"/>
        <w:gridCol w:w="945"/>
        <w:gridCol w:w="359"/>
        <w:gridCol w:w="410"/>
        <w:gridCol w:w="91"/>
        <w:gridCol w:w="577"/>
        <w:gridCol w:w="62"/>
        <w:gridCol w:w="267"/>
        <w:gridCol w:w="559"/>
        <w:gridCol w:w="480"/>
        <w:gridCol w:w="1565"/>
        <w:gridCol w:w="11"/>
      </w:tblGrid>
      <w:tr>
        <w:trPr>
          <w:trHeight w:val="836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岁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寸彩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89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bookmarkStart w:id="6" w:name="pic"/>
            <w:bookmarkEnd w:id="6"/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7" w:name="mz"/>
            <w:bookmarkStart w:id="8" w:name="mz"/>
            <w:bookmarkEnd w:id="8"/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9" w:name="jg"/>
            <w:bookmarkStart w:id="10" w:name="jg"/>
            <w:bookmarkEnd w:id="10"/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11" w:name="csd"/>
            <w:bookmarkStart w:id="12" w:name="csd"/>
            <w:bookmarkEnd w:id="12"/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13" w:name="rdsj"/>
            <w:bookmarkStart w:id="14" w:name="rdsj"/>
            <w:bookmarkEnd w:id="14"/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15" w:name="gzsj"/>
            <w:bookmarkStart w:id="16" w:name="gzsj"/>
            <w:bookmarkEnd w:id="16"/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术职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17" w:name="jkzk"/>
            <w:bookmarkStart w:id="18" w:name="jkzk"/>
            <w:bookmarkEnd w:id="18"/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2"/>
                <w:szCs w:val="22"/>
              </w:rPr>
              <w:t>是否符合服务年限规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19" w:name="jszc"/>
            <w:bookmarkStart w:id="20" w:name="jszc"/>
            <w:bookmarkEnd w:id="20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21" w:name="tz"/>
            <w:bookmarkStart w:id="22" w:name="tz"/>
            <w:bookmarkEnd w:id="22"/>
          </w:p>
        </w:tc>
      </w:tr>
      <w:tr>
        <w:trPr>
          <w:trHeight w:val="856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23" w:name="qrzxl"/>
            <w:bookmarkStart w:id="24" w:name="qrzxl"/>
            <w:bookmarkEnd w:id="24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25" w:name="qrzyx"/>
            <w:bookmarkStart w:id="26" w:name="qrzyx"/>
            <w:bookmarkEnd w:id="26"/>
          </w:p>
        </w:tc>
      </w:tr>
      <w:tr>
        <w:trPr>
          <w:trHeight w:val="720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教育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27" w:name="xl"/>
            <w:bookmarkStart w:id="28" w:name="xl"/>
            <w:bookmarkEnd w:id="28"/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29" w:name="yx"/>
            <w:bookmarkStart w:id="30" w:name="yx"/>
            <w:bookmarkEnd w:id="30"/>
          </w:p>
        </w:tc>
      </w:tr>
      <w:tr>
        <w:trPr>
          <w:trHeight w:val="713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bookmarkStart w:id="31" w:name="xrzw"/>
            <w:bookmarkEnd w:id="31"/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</w:t>
            </w:r>
            <w:bookmarkStart w:id="32" w:name="nrzw"/>
            <w:bookmarkEnd w:id="32"/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质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类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地址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  <w:bookmarkStart w:id="33" w:name="jl"/>
            <w:bookmarkStart w:id="34" w:name="jl"/>
            <w:bookmarkEnd w:id="34"/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奖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况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考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结果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岁）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诺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2"/>
              <w:rPr>
                <w:rFonts w:ascii="Times New Roman" w:hAnsi="Times New Roman" w:eastAsia="楷体_GB2312;楷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2"/>
              <w:rPr>
                <w:rFonts w:ascii="Times New Roman" w:hAnsi="Times New Roman" w:eastAsia="楷体_GB2312;楷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3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left="630" w:hanging="630"/>
        <w:rPr>
          <w:rFonts w:ascii="Times New Roman" w:hAnsi="Times New Roman" w:cs="Times New Roman"/>
        </w:rPr>
      </w:pPr>
      <w:bookmarkStart w:id="35" w:name="jcqk"/>
      <w:bookmarkStart w:id="36" w:name="ndkh"/>
      <w:bookmarkEnd w:id="35"/>
      <w:bookmarkEnd w:id="36"/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月、入党时间、参加工作时间填写格式为</w:t>
      </w:r>
      <w:r>
        <w:rPr>
          <w:rFonts w:cs="Times New Roman" w:ascii="Times New Roman" w:hAnsi="Times New Roman"/>
        </w:rPr>
        <w:t>XXXX.XX</w:t>
      </w:r>
      <w:r>
        <w:rPr>
          <w:rFonts w:ascii="Times New Roman" w:hAnsi="Times New Roman" w:cs="Times New Roman"/>
        </w:rPr>
        <w:t>；身份类别按事业单位人员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学习及工作经历”从大中专学习经历开始填写，时间段填写格式为</w:t>
      </w:r>
      <w:r>
        <w:rPr>
          <w:rFonts w:cs="Times New Roman" w:ascii="Times New Roman" w:hAnsi="Times New Roman"/>
        </w:rPr>
        <w:t>XXXX.XX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XXXX.XX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此表一式两份，本人签名处需手写，打印无效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701" w:footer="130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2">
    <w:name w:val="样式2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</w:rPr>
  </w:style>
  <w:style w:type="paragraph" w:styleId="1">
    <w:name w:val="样式1"/>
    <w:basedOn w:val="Normal"/>
    <w:qFormat/>
    <w:pPr>
      <w:spacing w:lineRule="exact" w:line="600"/>
      <w:ind w:firstLine="880"/>
    </w:pPr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5:00Z</dcterms:created>
  <dc:creator>Administrator</dc:creator>
  <dc:description/>
  <dc:language>en-US</dc:language>
  <cp:lastModifiedBy>123</cp:lastModifiedBy>
  <cp:lastPrinted>2021-06-15T11:24:00Z</cp:lastPrinted>
  <dcterms:modified xsi:type="dcterms:W3CDTF">2022-06-27T08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