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4405</wp:posOffset>
                </wp:positionH>
                <wp:positionV relativeFrom="paragraph">
                  <wp:posOffset>182245</wp:posOffset>
                </wp:positionV>
                <wp:extent cx="8462645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64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郴州市第四人民医院东院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年公开招聘第二批编制外专业技术人员岗位及要求一览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5pt;height:38.1pt;mso-wrap-distance-left:9pt;mso-wrap-distance-right:9pt;mso-wrap-distance-top:0pt;mso-wrap-distance-bottom:0pt;margin-top:14.35pt;mso-position-vertical-relative:text;margin-left:75.15pt;mso-position-horizontal-relative:page">
                <v:fill opacity="0f"/>
                <v:textbox inset="0in,0in,0in,0in">
                  <w:txbxContent>
                    <w:tbl>
                      <w:tblPr>
                        <w:tblW w:w="13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7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3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郴州市第四人民医院东院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年公开招聘第二批编制外专业技术人员岗位及要求一览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8815</wp:posOffset>
                </wp:positionH>
                <wp:positionV relativeFrom="paragraph">
                  <wp:posOffset>814705</wp:posOffset>
                </wp:positionV>
                <wp:extent cx="8670925" cy="4458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445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823"/>
                              <w:gridCol w:w="1822"/>
                              <w:gridCol w:w="718"/>
                              <w:gridCol w:w="1747"/>
                              <w:gridCol w:w="1145"/>
                              <w:gridCol w:w="2430"/>
                              <w:gridCol w:w="2052"/>
                              <w:gridCol w:w="2396"/>
                            </w:tblGrid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划人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条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条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临床医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心电图室医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日制本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具有心电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图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经验人员优先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医师资格证，具有医师执业证，具有规培证或中级资格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（从市外招聘、符合郴州高质量发展急需的全日制硕士研究生，服务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在郴购买自住商品房的享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元购房补贴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放射科医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中起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医学影像学、影像医学与核医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影像规培方向）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应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规培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优先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超声科医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中起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临床医学、医学影像学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及以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超声执业工作经验优先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1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急门诊科医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科医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规培证人员优先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学类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20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药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师及以上职称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技师类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30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康复技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康复治疗技术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针灸推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体育保健与康复、运动康复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75pt;height:351.1pt;mso-wrap-distance-left:9pt;mso-wrap-distance-right:9pt;mso-wrap-distance-top:0pt;mso-wrap-distance-bottom:0pt;margin-top:64.15pt;mso-position-vertical-relative:text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13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823"/>
                        <w:gridCol w:w="1822"/>
                        <w:gridCol w:w="718"/>
                        <w:gridCol w:w="1747"/>
                        <w:gridCol w:w="1145"/>
                        <w:gridCol w:w="2430"/>
                        <w:gridCol w:w="2052"/>
                        <w:gridCol w:w="2396"/>
                      </w:tblGrid>
                      <w:tr>
                        <w:trPr>
                          <w:trHeight w:val="14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划人数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条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条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临床医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心电图室医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日制本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临床医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具有心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图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经验人员优先</w:t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具有医师资格证，具有医师执业证，具有规培证或中级资格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。（从市外招聘、符合郴州高质量发展急需的全日制硕士研究生，服务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在郴购买自住商品房的享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万元购房补贴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D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放射科医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高中起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医学影像学、影像医学与核医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临床医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影像规培方向）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应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研究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及规培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优先</w:t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D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超声科医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高中起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临床医学、医学影像学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及以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超声执业工作经验优先</w:t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D1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急门诊科医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临床医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科医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规培证人员优先</w:t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药学类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D20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中药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药师及以上职称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技师类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D30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康复技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康复治疗技术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针灸推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体育保健与康复、运动康复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豆沙包</cp:lastModifiedBy>
  <dcterms:modified xsi:type="dcterms:W3CDTF">2022-06-30T03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6BFDE0E78443CBEE3029B1FD8B740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