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1B1B1B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1B1B1B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1B1B1B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党委宣传统战部副职岗位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部门主要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以下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全院组织宣传党的理论路线方针政策、党中央重大决策部署和国家法律法规，以及上级主管部门和院党委行政的发展战略、规章制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院中心组学习和全院思想政治工作。会同有关部门规划、研究、推进文化建设工作。起草宣传思想工作相关的规章制度、内部文件等，对制度落实情况予以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承担对内对外新闻宣传报道。与中央、省、市、学校新闻单位的联系沟通工作；抓好网站和新媒体平台、宣传栏等舆论宣传阵地建设；编印和审核各类对外宣传品；审核全院非专业报刊杂志的订阅和管理；建设通讯员队伍。落实新闻发言人制度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承担舆情收集、研判和报送工作。组织舆情工作队伍，收集和分析舆情；开展各类思想情况调研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做好院史和陈列馆的日常管理和持续更新完善相关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建立健全我院统战工作制度，执行院党委和上级统战部门工作任务，组织开展全院统战工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完成上级部门和领导交办的其他任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信息管理部副职岗位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部门主要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以下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贯彻落实各级主管部门关于我院信息化相关工作的方针与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拟定信息化建设顶层设计；建立健全信息管理相关规章制度；拟定信息化建设工作中长期规划、年度计划，定期进行工作总结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牵头信息类财政项目的申报及执行；自有资金信息类项目的归口管理及执行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软硬件、网络、机房及信息安全系统运维；持续推进院内外信息化流程的改造、优化；通过自主开发或协调软件厂商满足业务部门信息化需求；学习、研究信息化相关技术，追随新型信息技术的发展动向，适时推进新技术应用落地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负责数据统一管理，定期进行数据修正、清洗、转换、对标等，确保数据的高效性和准确性，完成各级主管部门的数据上报。开展数据挖掘与统计分析，满足各科室和部门管理和运营需求，提炼有价值的数据辅助决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对全院提供信息系统技能培训和信息安全培训；组织院内信息化应急演练；参加上级主管部门的年度攻防演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推动信息化类对外合作项目；牵头参加各种信息化评级、评审及竞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1B1B1B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1B1B1B"/>
          <w:kern w:val="0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7:13Z</dcterms:created>
  <dc:creator>db</dc:creator>
  <dc:description/>
  <dc:language>en-US</dc:language>
  <cp:lastModifiedBy>李玉敏</cp:lastModifiedBy>
  <dcterms:modified xsi:type="dcterms:W3CDTF">2022-06-29T06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08652955F4C71B934AFF1722687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