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方正楷体简体;微软雅黑" w:hAnsi="方正楷体简体;微软雅黑" w:eastAsia="方正楷体简体;微软雅黑" w:cs="微软雅黑"/>
          <w:color w:val="000000"/>
          <w:sz w:val="32"/>
          <w:szCs w:val="32"/>
        </w:rPr>
      </w:pPr>
      <w:r>
        <w:rPr>
          <w:rFonts w:ascii="方正楷体简体;微软雅黑" w:hAnsi="方正楷体简体;微软雅黑" w:cs="微软雅黑" w:eastAsia="方正楷体简体;微软雅黑"/>
          <w:color w:val="000000"/>
          <w:sz w:val="32"/>
          <w:szCs w:val="32"/>
        </w:rPr>
        <w:t>附件</w:t>
      </w:r>
      <w:r>
        <w:rPr>
          <w:rFonts w:eastAsia="方正楷体简体;微软雅黑" w:cs="微软雅黑" w:ascii="方正楷体简体;微软雅黑" w:hAnsi="方正楷体简体;微软雅黑"/>
          <w:color w:val="000000"/>
          <w:sz w:val="32"/>
          <w:szCs w:val="32"/>
        </w:rPr>
        <w:t>7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/>
        <w:t>重庆理工大学用人单位招聘工作人员联系表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25"/>
        <w:gridCol w:w="3172"/>
      </w:tblGrid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熊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354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sz w:val="24"/>
              </w:rPr>
              <w:t>veally@cqut.edu.cn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车辆工程学院、汽车零部件先进制造技术教育部重点实验室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姚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09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clxy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机械工程学院、机械检测技术与装备教育部工程研究中心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王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85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wchhappy@vip.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曾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173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zhengying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电气与电子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唐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15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tanghaiyan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白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07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bl8344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药学与生物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冉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1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ranqiuyue0815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付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22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fgy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黄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78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hp530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伍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866733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wgm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管理学院、创新创业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卓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19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86073216@qq.com</w:t>
            </w:r>
          </w:p>
        </w:tc>
      </w:tr>
      <w:tr>
        <w:trPr>
          <w:trHeight w:val="7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经济金融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06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junliu@cqut.edu.cn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39830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81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320575@qq.com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重庆知识产权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秦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37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040022@cqut.edu.cn</w:t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谭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19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957293337@qq.com</w:t>
            </w:r>
          </w:p>
        </w:tc>
      </w:tr>
      <w:tr>
        <w:trPr>
          <w:trHeight w:val="9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袁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30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yxf83@cqut.edu.cn</w:t>
            </w:r>
          </w:p>
        </w:tc>
      </w:tr>
      <w:tr>
        <w:trPr>
          <w:trHeight w:val="81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两江国际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61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zxy@cqut.edu.cn</w:t>
            </w:r>
          </w:p>
        </w:tc>
      </w:tr>
      <w:tr>
        <w:trPr>
          <w:trHeight w:val="9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两江人工智能学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035198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364836453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liubin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数学科学研究中心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苏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641219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 xml:space="preserve">souh1963@vip.cqut.edu.cn        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47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llw@cqut.edu.cn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熊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35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方正仿宋_GBK;微软雅黑"/>
                  <w:color w:val="000000"/>
                  <w:kern w:val="0"/>
                  <w:sz w:val="24"/>
                </w:rPr>
                <w:t>veally@cqut.edu.cn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闫老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023-62563204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ally@cq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5:00Z</dcterms:created>
  <dc:creator>Ben Benwei</dc:creator>
  <dc:description/>
  <cp:keywords/>
  <dc:language>en-US</dc:language>
  <cp:lastModifiedBy>abcd</cp:lastModifiedBy>
  <cp:lastPrinted>2022-05-25T09:31:00Z</cp:lastPrinted>
  <dcterms:modified xsi:type="dcterms:W3CDTF">2022-07-01T12:05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TUxNGZkZmJjZjc0NzhkODc0ZjkwMmFjYWM4MDA5MDMifQ==</vt:lpwstr>
  </property>
</Properties>
</file>