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11-03-21T14:55:00Z</cp:lastPrinted>
  <dcterms:modified xsi:type="dcterms:W3CDTF">2022-06-30T03:12:33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ACA0EDD1643599FCE48B7F31638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