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45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厦门市医疗保障</w:t>
            </w:r>
            <w:r>
              <w:rPr>
                <w:rFonts w:ascii="宋体" w:hAnsi="宋体"/>
                <w:b/>
                <w:bCs/>
                <w:sz w:val="36"/>
                <w:szCs w:val="36"/>
                <w:lang w:val="en-US" w:eastAsia="zh-CN"/>
              </w:rPr>
              <w:t>中心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非在编工作人员报名表</w:t>
            </w:r>
          </w:p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5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5"/>
                <w:szCs w:val="36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10185</wp:posOffset>
                            </wp:positionV>
                            <wp:extent cx="6247130" cy="7656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130" cy="7656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475"/>
                                          <w:gridCol w:w="1160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8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人员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1120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44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意向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8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1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5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Times New Roman" w:hAnsi="ˎ̥;Times New Roman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Times New Roman" w:hAnsi="ˎ̥;Times New Roma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040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0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应聘人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pt;height:602.85pt;mso-wrap-distance-left:0pt;mso-wrap-distance-right:9pt;mso-wrap-distance-top:0pt;mso-wrap-distance-bottom:0pt;margin-top:1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475"/>
                                    <w:gridCol w:w="1160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8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1120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意向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5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40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0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应聘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0:00Z</dcterms:created>
  <dc:creator>wuyf</dc:creator>
  <dc:description/>
  <dc:language>en-US</dc:language>
  <cp:lastModifiedBy>枯岭</cp:lastModifiedBy>
  <cp:lastPrinted>2015-09-16T08:52:00Z</cp:lastPrinted>
  <dcterms:modified xsi:type="dcterms:W3CDTF">2022-06-30T01:49:16Z</dcterms:modified>
  <cp:revision>4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00D7EBE2349739B80618C6C3B51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