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师资储备人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dc:language>en-US</dc:language>
  <cp:lastModifiedBy>郑雅楠</cp:lastModifiedBy>
  <dcterms:modified xsi:type="dcterms:W3CDTF">2022-06-16T07:13:23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