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应聘人员提交应聘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u w:val="single"/>
        </w:rPr>
        <w:t>注：除第一项须提交原件外，其余项目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u w:val="single"/>
        </w:rPr>
        <w:t>均要求原件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u w:val="single"/>
        </w:rPr>
        <w:t>一份复印件，原件审核后退回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资格复审时要求提交以下材料，并按顺序整理装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959" w:hanging="321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一、全部报考人员必须提交材料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958" w:hanging="3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高明区事业单位公开招聘工作人员报名表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双面打印，</w:t>
      </w:r>
      <w:r>
        <w:rPr>
          <w:rFonts w:ascii="仿宋_GB2312;仿宋" w:hAnsi="仿宋_GB2312;仿宋" w:cs="仿宋_GB2312;仿宋" w:eastAsia="仿宋_GB2312;仿宋"/>
          <w:sz w:val="32"/>
        </w:rPr>
        <w:t>张贴小一寸彩色近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居民身份证</w:t>
      </w:r>
      <w:r>
        <w:rPr>
          <w:rFonts w:ascii="Times New Roman" w:hAnsi="Times New Roman" w:cs="Times New Roman" w:eastAsia="仿宋_GB2312;仿宋"/>
          <w:sz w:val="32"/>
          <w:szCs w:val="32"/>
        </w:rPr>
        <w:t>（正反面复印在同一页面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毕业证书、学位证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教师资格证书或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人教师资质承诺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二、部分人员按需提交材料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级以上专业技术职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讲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应专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职业资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行政部门颁发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术能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相关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历证明材料：完整</w:t>
      </w:r>
      <w:r>
        <w:rPr>
          <w:rFonts w:ascii="Times New Roman" w:hAnsi="Times New Roman" w:cs="Times New Roman" w:eastAsia="仿宋_GB2312;仿宋"/>
          <w:sz w:val="32"/>
          <w:szCs w:val="32"/>
        </w:rPr>
        <w:t>劳动合同（须要有完备的签名和盖章，没有单位法定代表人签名及盖章的合同为无效合同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开具的工作经历证明（须要有完备的单位负责人签名和盖章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告报考的职务证明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相关荣誉或获奖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238" w:hanging="1600"/>
        <w:jc w:val="left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温馨提醒：所有提交的复印件必须按原件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1:1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比例复印，请勿缩放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后复印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。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dell</dc:creator>
  <dc:description/>
  <dc:language>en-US</dc:language>
  <cp:lastModifiedBy>Administrator</cp:lastModifiedBy>
  <cp:lastPrinted>2021-05-08T16:00:00Z</cp:lastPrinted>
  <dcterms:modified xsi:type="dcterms:W3CDTF">2022-06-25T22:02:14Z</dcterms:modified>
  <cp:revision>2</cp:revision>
  <dc:subject/>
  <dc:title>报考资格复审相关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9B6AAB07748EDB4383429352E29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