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eastAsia="zh-CN"/>
        </w:rPr>
        <w:t>高明区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事业单位公开招聘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eastAsia="zh-CN"/>
        </w:rPr>
        <w:t>工作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ascii="宋体" w:hAnsi="宋体" w:cs="宋体"/>
                <w:color w:val="000000"/>
                <w:spacing w:val="-29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6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21-11-28T09:33:00Z</cp:lastPrinted>
  <dcterms:modified xsi:type="dcterms:W3CDTF">2022-06-25T22:10:2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BE9ED74F41A1B4B82E5F1D244C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