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双塔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dcterms:modified xsi:type="dcterms:W3CDTF">2022-07-07T08:17:16Z</dcterms:modified>
  <cp:revision>8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B43542014242A75BDEC92FCF5264</vt:lpwstr>
  </property>
  <property fmtid="{D5CDD505-2E9C-101B-9397-08002B2CF9AE}" pid="3" name="KSOProductBuildVer">
    <vt:lpwstr>2052-10.8.2.6666</vt:lpwstr>
  </property>
</Properties>
</file>