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广州市华南理工大学附属实验学校公开招聘教师报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广州市华南理工大学附属实验学校公开招聘教师报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小学高级         □中小学一级                     □中小学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小学高级         □中小学一级                     □中小学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图强</dc:creator>
  <dc:description/>
  <cp:keywords/>
  <dc:language>en-US</dc:language>
  <cp:lastModifiedBy>Administrator</cp:lastModifiedBy>
  <cp:lastPrinted>2017-03-15T13:57:00Z</cp:lastPrinted>
  <dcterms:modified xsi:type="dcterms:W3CDTF">2022-01-29T02:53:0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