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cp:keywords/>
  <dc:language>en-US</dc:language>
  <cp:lastModifiedBy>熊淑芳</cp:lastModifiedBy>
  <cp:lastPrinted>2021-07-06T15:29:00Z</cp:lastPrinted>
  <dcterms:modified xsi:type="dcterms:W3CDTF">2022-06-29T06:36:00Z</dcterms:modified>
  <cp:revision>4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