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"/>
          <w:bCs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运城学院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公告》清楚并理解其内容。在此我郑重承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我保证符合公开招聘公告中要求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遵守新冠肺炎疫情期间国家、省、市发布的相关要求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人本人承诺签名：（手写签名）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报考本人身份证号码： </w:t>
      </w:r>
    </w:p>
    <w:p>
      <w:pPr>
        <w:pStyle w:val="Normal"/>
        <w:spacing w:lineRule="exact" w:line="580"/>
        <w:ind w:firstLine="5250"/>
        <w:rPr>
          <w:rFonts w:ascii="方正仿宋简体;宋体" w:hAnsi="方正仿宋简体;宋体" w:eastAsia="方正仿宋简体;宋体" w:cs="ˎ̥;Times New Roman"/>
          <w:sz w:val="30"/>
          <w:szCs w:val="30"/>
        </w:rPr>
      </w:pPr>
      <w:r>
        <w:rPr>
          <w:rFonts w:eastAsia="方正仿宋简体;宋体" w:cs="ˎ̥;Times New Roman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600"/>
        <w:ind w:firstLine="64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海涛</cp:lastModifiedBy>
  <cp:lastPrinted>2021-11-22T11:23:00Z</cp:lastPrinted>
  <dcterms:modified xsi:type="dcterms:W3CDTF">2022-06-29T00:55:05Z</dcterms:modified>
  <cp:revision>2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0F12E7C904FB39AB72666806EAED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