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仁化县第二次公开招（选）聘中小学、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Leto</cp:lastModifiedBy>
  <cp:lastPrinted>2021-11-15T11:40:00Z</cp:lastPrinted>
  <dcterms:modified xsi:type="dcterms:W3CDTF">2022-07-13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6253B2C54CEA9264E12715BCBA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