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智谷第一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eastAsia="Wingdings 2" w:cs="宋体" w:ascii="宋体" w:hAnsi="宋体"/>
          <w:b/>
          <w:bCs/>
          <w:sz w:val="44"/>
          <w:szCs w:val="44"/>
          <w:lang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大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>∕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2-06-24T07:07:28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E9CB2D5E4DA38E88F5525A0D69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