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丹东市中心医院</w:t>
      </w: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面向普通高校公开招聘应届毕业生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在毕业生后面的括号里注明毕业年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 6163944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15- 2590125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丹东市中心医院人事科盖章有效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Administrator</cp:lastModifiedBy>
  <cp:lastPrinted>2012-10-30T18:12:00Z</cp:lastPrinted>
  <dcterms:modified xsi:type="dcterms:W3CDTF">2022-04-15T00:40:00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