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bidi w:val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开封市卫生学校及附属医院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公开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招聘考生疫情防控须知</w:t>
      </w:r>
    </w:p>
    <w:p>
      <w:pPr>
        <w:pStyle w:val="Normal"/>
        <w:bidi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考生可通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豫事办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  <w:lang w:val="en-US" w:eastAsia="zh-CN"/>
        </w:rPr>
        <w:t>汴捷办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  <w:lang w:val="en-US" w:eastAsia="zh-CN"/>
        </w:rPr>
        <w:t>及时关注开封</w:t>
      </w:r>
      <w:r>
        <w:rPr>
          <w:rFonts w:ascii="Times New Roman" w:hAnsi="Times New Roman" w:cs="Times New Roman"/>
        </w:rPr>
        <w:t>市新冠肺炎疫情防控指挥部办公室最新发布的疫情防控措施，并严格执行。落实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常态化核酸检测措施，即每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进行一次核酸检测。</w:t>
      </w:r>
    </w:p>
    <w:p>
      <w:pPr>
        <w:pStyle w:val="Normal"/>
        <w:rPr/>
      </w:pPr>
      <w:r>
        <w:rPr/>
        <w:t>2</w:t>
      </w:r>
      <w:r>
        <w:rPr/>
        <w:t>．所有考生考试期间应当全程戴一次性医用外科口罩（除核验身份时按要求及时摘戴口罩外）；健康码为绿码，通信大数据行程卡显示无异常；</w:t>
      </w:r>
      <w:r>
        <w:rPr>
          <w:lang w:val="en-US" w:eastAsia="zh-CN"/>
        </w:rPr>
        <w:t>笔试和面试考试时需</w:t>
      </w:r>
      <w:r>
        <w:rPr/>
        <w:t>提供第一场开考时间前</w:t>
      </w:r>
      <w:r>
        <w:rPr/>
        <w:t>48</w:t>
      </w:r>
      <w:r>
        <w:rPr/>
        <w:t>小时内新冠肺炎病毒核酸检测阴性证明；如实填写并提供《考生健康管理信息承诺书》；经现场测量体温正常（</w:t>
      </w:r>
      <w:r>
        <w:rPr/>
        <w:t>&lt;37.3</w:t>
      </w:r>
      <w:r>
        <w:rPr>
          <w:rFonts w:cs="仿宋_GB2312;仿宋" w:ascii="仿宋_GB2312;仿宋" w:hAnsi="仿宋_GB2312;仿宋"/>
        </w:rPr>
        <w:t>℃</w:t>
      </w:r>
      <w:r>
        <w:rPr/>
        <w:t>）且无咳嗽等呼吸道异常症状者方可</w:t>
      </w:r>
      <w:r>
        <w:rPr>
          <w:lang w:eastAsia="zh-CN"/>
        </w:rPr>
        <w:t>进入</w:t>
      </w:r>
      <w:r>
        <w:rPr/>
        <w:t>考点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所有考生必须随时做好手部卫生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．考生散场时要按监考人员的指令有序离场，不得拥挤，保持人员间距。考点可安排各考场错峰离场。备用隔离考场考生散场时要引导考生走专用防疫特殊通道有序离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考生不如实报告健康状况，或隐瞒、谎报境外、国内中高风险地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尽事宜按照国家、河南省和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相关规定执行。新冠肺炎疫情防控工作将根据疫情形势适时调整，请广大考生和考务工作人员持续关注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的疫情防控政策，严格按照要求做好疫情防护防控工作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;黑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both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4:00Z</dcterms:created>
  <dc:creator>Administrator</dc:creator>
  <dc:description/>
  <dc:language>en-US</dc:language>
  <cp:lastModifiedBy>阿昱</cp:lastModifiedBy>
  <cp:lastPrinted>2022-06-16T10:37:00Z</cp:lastPrinted>
  <dcterms:modified xsi:type="dcterms:W3CDTF">2022-07-13T11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2A3AA357148B7A2DBDCE40AA81E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