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</w:rPr>
        <w:t>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36"/>
          <w:szCs w:val="36"/>
        </w:rPr>
        <w:t>年教师招聘体育等学科专业技能测试要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中小学体育专业技能测试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测试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必选项目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队列队形口令与示范（满分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；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田径示范（满分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）；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技巧示范（满分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；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球类示范（满分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）；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自选项目</w:t>
      </w:r>
      <w:r>
        <w:rPr>
          <w:rFonts w:ascii="仿宋" w:hAnsi="仿宋" w:cs="仿宋" w:eastAsia="仿宋"/>
          <w:sz w:val="28"/>
          <w:szCs w:val="28"/>
        </w:rPr>
        <w:t>（满分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：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育特长展示一项，展示内容要求为单人项目。使用器材：提供篮球、排球、足球、乒乓球桌、羽毛球场地等，其余自备，使用器材应简便易携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体实施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应试者在候试室抽取测试顺序号，准备时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；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具体测试试题和评分规则由被邀评委提供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中小学音乐专业技能测试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测试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必选项目：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声乐（满分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）：清唱歌曲一首，自弹视唱曲一首，曲目抽签确定。自弹视唱曲伴奏乐器为钢琴，自弹自唱，限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以内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舞蹈（满分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：根据规定主题，自编舞蹈动作，节奏自控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无伴奏音乐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内完成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自选项目</w:t>
      </w:r>
      <w:r>
        <w:rPr>
          <w:rFonts w:ascii="仿宋" w:hAnsi="仿宋" w:cs="仿宋" w:eastAsia="仿宋"/>
          <w:sz w:val="28"/>
          <w:szCs w:val="28"/>
        </w:rPr>
        <w:t>（满分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）：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音乐特长展示一项。内容自选，限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以内。提供电子琴、钢琴各一架，其余所需器材由应试者自备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体实施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测试准备时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；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具体测试试题和评分规则由被邀评委提供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中小学美术专业技能测试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测试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必选项目</w:t>
      </w:r>
      <w:r>
        <w:rPr>
          <w:rFonts w:ascii="仿宋" w:hAnsi="仿宋" w:cs="仿宋" w:eastAsia="仿宋"/>
          <w:sz w:val="28"/>
          <w:szCs w:val="28"/>
        </w:rPr>
        <w:t>（满分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：色彩静物写生。水彩、水粉、油画、色粉画等画种自选，提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开铅画纸一张，其余器材由应试者自备。时间为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自选项目</w:t>
      </w:r>
      <w:r>
        <w:rPr>
          <w:rFonts w:ascii="仿宋" w:hAnsi="仿宋" w:cs="仿宋" w:eastAsia="仿宋"/>
          <w:sz w:val="28"/>
          <w:szCs w:val="28"/>
        </w:rPr>
        <w:t>（满分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：美术特长展示一项。在国画、书法、工艺美术等项目中自选。提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尺宣纸一张，其余器材由应试者自备。时间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体实施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应试者提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进入考场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具体的测试试题和评分规则由被邀评委提供。</w:t>
      </w:r>
    </w:p>
    <w:sectPr>
      <w:headerReference w:type="default" r:id="rId2"/>
      <w:footerReference w:type="default" r:id="rId3"/>
      <w:type w:val="nextPage"/>
      <w:pgSz w:w="11906" w:h="16838"/>
      <w:pgMar w:left="1418" w:right="1588" w:gutter="0" w:header="851" w:top="1134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ourier New" w:hAnsi="Courier New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Courier New" w:hAnsi="Courier New" w:cs="宋体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widowControl/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9">
    <w:name w:val="xl13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0">
    <w:name w:val="xl140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141">
    <w:name w:val="xl141"/>
    <w:basedOn w:val="Normal"/>
    <w:qFormat/>
    <w:pPr>
      <w:widowControl/>
      <w:shd w:fill="FF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2">
    <w:name w:val="xl142"/>
    <w:basedOn w:val="Normal"/>
    <w:qFormat/>
    <w:pPr>
      <w:widowControl/>
      <w:shd w:fill="DCE6F1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4">
    <w:name w:val="xl144"/>
    <w:basedOn w:val="Normal"/>
    <w:qFormat/>
    <w:pPr>
      <w:widowControl/>
      <w:shd w:fill="E26B0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35:00Z</dcterms:created>
  <dc:creator>微软用户</dc:creator>
  <dc:description/>
  <dc:language>en-US</dc:language>
  <cp:lastModifiedBy>czf</cp:lastModifiedBy>
  <cp:lastPrinted>2021-06-22T14:57:00Z</cp:lastPrinted>
  <dcterms:modified xsi:type="dcterms:W3CDTF">2022-06-20T01:23:09Z</dcterms:modified>
  <cp:revision>25</cp:revision>
  <dc:subject/>
  <dc:title>关于2009年公开招聘教师报名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B419C96924319A53349729989A57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