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8" w:before="0" w:after="0"/>
        <w:jc w:val="left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江苏省徐州技师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学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招聘教师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含高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  <w:lang w:eastAsia="zh-CN"/>
        </w:rPr>
        <w:t>技能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>人才</w:t>
      </w: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" w:hAnsi="宋体" w:cs="宋体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495"/>
        <w:gridCol w:w="515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学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3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考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填写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11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0" w:right="113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firstLine="11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2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9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380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资格初审意见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不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eastAsia="zh-CN"/>
              </w:rPr>
              <w:t>审核人签字：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资格复审意见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不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eastAsia="zh-CN"/>
              </w:rPr>
              <w:t>审核人签字：</w:t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6:50Z</dcterms:created>
  <dc:creator>Administrator</dc:creator>
  <dc:description/>
  <dc:language>en-US</dc:language>
  <cp:lastModifiedBy>Administrator</cp:lastModifiedBy>
  <cp:lastPrinted>2022-07-15T11:00:00Z</cp:lastPrinted>
  <dcterms:modified xsi:type="dcterms:W3CDTF">2022-07-15T08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EBA3C0E48487EB1EC2D3C9E7CA4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