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厦门市集美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cp:keywords/>
  <dc:language>en-US</dc:language>
  <cp:lastModifiedBy>jmxx</cp:lastModifiedBy>
  <cp:lastPrinted>2018-06-25T13:19:00Z</cp:lastPrinted>
  <dcterms:modified xsi:type="dcterms:W3CDTF">2022-07-15T03:34:00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AE5CE63654401AF2F5F6F665D202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